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pBdr>
          <w:top w:val="nil"/>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GvdeMetni3"/>
        <w:pBdr>
          <w:top w:val="nil"/>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GvdeMetni3"/>
        <w:pBdr>
          <w:top w:val="nil"/>
          <w:left w:val="nil"/>
          <w:bottom w:val="nil"/>
          <w:right w:val="nil"/>
        </w:pBdr>
        <w:spacing w:before="0" w:after="0"/>
        <w:rPr>
          <w:rFonts w:ascii="Times New Roman" w:hAnsi="Times New Roman" w:cs="Times New Roman"/>
          <w:sz w:val="24"/>
        </w:rPr>
      </w:pPr>
      <w:r>
        <w:rPr>
          <w:rFonts w:cs="Times New Roman" w:ascii="Times New Roman" w:hAnsi="Times New Roman"/>
          <w:sz w:val="24"/>
        </w:rPr>
        <w:t>BULUŞ BİLDİRİM FORMU DOLDURULMADAN ÖNCE DİKKAT EDİLMESİ GEREKEN HUSUSLAR</w:t>
      </w:r>
    </w:p>
    <w:p>
      <w:pPr>
        <w:pStyle w:val="GvdeMetni3"/>
        <w:pBdr>
          <w:top w:val="nil"/>
          <w:left w:val="nil"/>
          <w:bottom w:val="nil"/>
          <w:right w:val="nil"/>
        </w:pBdr>
        <w:spacing w:before="0" w:after="0"/>
        <w:jc w:val="both"/>
        <w:rPr>
          <w:rFonts w:ascii="Times New Roman" w:hAnsi="Times New Roman" w:cs="Times New Roman"/>
          <w:sz w:val="24"/>
        </w:rPr>
      </w:pPr>
      <w:r>
        <w:rPr>
          <w:rFonts w:cs="Times New Roman" w:ascii="Times New Roman" w:hAnsi="Times New Roman"/>
          <w:sz w:val="24"/>
        </w:rPr>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t>Uluslararası anlamda patent ve faydalı modeller bir firmanın sermayesinin en önemli değerleri arasında yer almaktadır.</w:t>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Bu buluş bildirim formuna uygun olarak yapacağınız çalışma, </w:t>
      </w:r>
    </w:p>
    <w:p>
      <w:pPr>
        <w:pStyle w:val="Normal"/>
        <w:numPr>
          <w:ilvl w:val="0"/>
          <w:numId w:val="3"/>
        </w:numPr>
        <w:tabs>
          <w:tab w:val="clear" w:pos="708"/>
        </w:tabs>
        <w:ind w:left="360" w:hanging="360"/>
        <w:jc w:val="both"/>
        <w:rPr/>
      </w:pPr>
      <w:r>
        <w:rPr/>
        <w:t xml:space="preserve">Buluşunuzun tarafımızdan en iyi şekilde tanımlanabilmesi ve </w:t>
      </w:r>
    </w:p>
    <w:p>
      <w:pPr>
        <w:pStyle w:val="Normal"/>
        <w:numPr>
          <w:ilvl w:val="0"/>
          <w:numId w:val="3"/>
        </w:numPr>
        <w:tabs>
          <w:tab w:val="clear" w:pos="708"/>
        </w:tabs>
        <w:ind w:left="360" w:hanging="360"/>
        <w:jc w:val="both"/>
        <w:rPr/>
      </w:pPr>
      <w:r>
        <w:rPr/>
        <w:t xml:space="preserve">İleride hukuk önünde istenen korumanın elde edilebilmesi için </w:t>
      </w:r>
    </w:p>
    <w:p>
      <w:pPr>
        <w:pStyle w:val="Normal"/>
        <w:jc w:val="both"/>
        <w:rPr/>
      </w:pPr>
      <w:r>
        <w:rPr/>
        <w:t>temel teşkil edecektir. Bu sebepten buluşunuz ile ilgili bölümleri doldururken azami ölçüde detaylı bilgi veriniz.</w:t>
      </w:r>
    </w:p>
    <w:p>
      <w:pPr>
        <w:pStyle w:val="Normal"/>
        <w:jc w:val="both"/>
        <w:rPr>
          <w:b/>
          <w:b/>
        </w:rPr>
      </w:pPr>
      <w:r>
        <w:rPr>
          <w:b/>
        </w:rPr>
      </w:r>
    </w:p>
    <w:p>
      <w:pPr>
        <w:pStyle w:val="GvdeMetni3"/>
        <w:pBdr>
          <w:top w:val="nil"/>
          <w:left w:val="nil"/>
          <w:bottom w:val="nil"/>
          <w:right w:val="nil"/>
        </w:pBdr>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6"/>
        <w:pBdr>
          <w:top w:val="single" w:sz="4" w:space="1" w:color="000000"/>
          <w:left w:val="nil"/>
          <w:bottom w:val="single" w:sz="4" w:space="1" w:color="000000"/>
          <w:right w:val="nil"/>
        </w:pBdr>
        <w:spacing w:before="0" w:after="0"/>
        <w:jc w:val="center"/>
        <w:rPr>
          <w:rFonts w:ascii="Times New Roman" w:hAnsi="Times New Roman" w:cs="Times New Roman"/>
          <w:sz w:val="24"/>
        </w:rPr>
      </w:pPr>
      <w:r>
        <w:rPr>
          <w:rFonts w:cs="Times New Roman" w:ascii="Times New Roman" w:hAnsi="Times New Roman"/>
          <w:sz w:val="24"/>
        </w:rPr>
        <w:t xml:space="preserve">ÖNEMLİ GENEL BİLGİLER </w:t>
      </w:r>
    </w:p>
    <w:p>
      <w:pPr>
        <w:pStyle w:val="GvdeMetni2"/>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ind w:left="714" w:hanging="357"/>
        <w:jc w:val="both"/>
        <w:rPr>
          <w:b/>
          <w:b/>
        </w:rPr>
      </w:pPr>
      <w:r>
        <w:rPr>
          <w:b/>
          <w:u w:val="single"/>
        </w:rPr>
        <w:t>Başvuru yapıldıktan sonra buluşun anlatıldığı tarifname üzerine bir ekleme yapma imkanı bulunmamaktadır.</w:t>
      </w:r>
      <w:r>
        <w:rPr>
          <w:b/>
        </w:rPr>
        <w:t xml:space="preserve"> Bu nedenle, patent prosedürünün tamamen kağıt üzerinde devam ettiği düşünüldüğünde, patent tarifnamesindeki olası eksiklik veya yanlışlıklar buluşunuza ilişkin hakların bir kısmını ve hatta tümünü kaybetme riskini doğurmaktadır.</w:t>
      </w:r>
    </w:p>
    <w:p>
      <w:pPr>
        <w:pStyle w:val="Normal"/>
        <w:ind w:left="357" w:hanging="0"/>
        <w:jc w:val="both"/>
        <w:rPr>
          <w:b/>
          <w:b/>
        </w:rPr>
      </w:pPr>
      <w:r>
        <w:rPr>
          <w:b/>
        </w:rPr>
      </w:r>
    </w:p>
    <w:p>
      <w:pPr>
        <w:pStyle w:val="Normal"/>
        <w:numPr>
          <w:ilvl w:val="0"/>
          <w:numId w:val="2"/>
        </w:numPr>
        <w:ind w:left="714" w:hanging="357"/>
        <w:jc w:val="both"/>
        <w:rPr>
          <w:b/>
          <w:b/>
        </w:rPr>
      </w:pPr>
      <w:r>
        <w:rPr>
          <w:b/>
        </w:rPr>
        <w:t xml:space="preserve">Yazılan tarifname buluşu rahatlıkla ilgili bir kişinin uygulamaya koyabileceği kadar açık ve net olmalıdır. </w:t>
      </w:r>
      <w:r>
        <w:rPr>
          <w:b/>
          <w:u w:val="single"/>
        </w:rPr>
        <w:t>Saklanan veya açıklanmayan bilgi korunmayan bilgidir</w:t>
      </w:r>
      <w:r>
        <w:rPr>
          <w:b/>
        </w:rPr>
        <w:t xml:space="preserve">. </w:t>
      </w:r>
    </w:p>
    <w:p>
      <w:pPr>
        <w:pStyle w:val="Normal"/>
        <w:jc w:val="both"/>
        <w:rPr>
          <w:b/>
          <w:b/>
        </w:rPr>
      </w:pPr>
      <w:r>
        <w:rPr>
          <w:b/>
        </w:rPr>
      </w:r>
    </w:p>
    <w:p>
      <w:pPr>
        <w:pStyle w:val="GvdeMetni2"/>
        <w:spacing w:before="0" w:after="0"/>
        <w:ind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tabs>
          <w:tab w:val="clear" w:pos="708"/>
          <w:tab w:val="left" w:pos="9638" w:leader="none"/>
        </w:tabs>
        <w:spacing w:before="0" w:after="0"/>
        <w:ind w:left="714" w:right="-82" w:hanging="357"/>
        <w:rPr>
          <w:rFonts w:ascii="Times New Roman" w:hAnsi="Times New Roman" w:cs="Times New Roman"/>
          <w:b w:val="false"/>
          <w:b w:val="false"/>
          <w:sz w:val="24"/>
        </w:rPr>
      </w:pPr>
      <w:r>
        <w:rPr>
          <w:rFonts w:cs="Times New Roman" w:ascii="Times New Roman" w:hAnsi="Times New Roman"/>
          <w:b w:val="false"/>
          <w:sz w:val="24"/>
        </w:rPr>
        <w:t xml:space="preserve">Patent dosyası, hukuk ve teknik bilgisinin birleştirildiği bir doküman olduğu için </w:t>
      </w:r>
      <w:r>
        <w:rPr>
          <w:rFonts w:cs="Times New Roman" w:ascii="Times New Roman" w:hAnsi="Times New Roman"/>
          <w:sz w:val="24"/>
          <w:u w:val="single"/>
        </w:rPr>
        <w:t xml:space="preserve">muhakkak mühendis kökenli bir patent vekili (avukatı) </w:t>
      </w:r>
      <w:r>
        <w:rPr>
          <w:rFonts w:cs="Times New Roman" w:ascii="Times New Roman" w:hAnsi="Times New Roman"/>
          <w:b w:val="false"/>
          <w:sz w:val="24"/>
        </w:rPr>
        <w:t xml:space="preserve">tarafından yazılması gerekmektedir. </w:t>
      </w:r>
    </w:p>
    <w:p>
      <w:pPr>
        <w:pStyle w:val="GvdeMetni2"/>
        <w:tabs>
          <w:tab w:val="clear" w:pos="708"/>
          <w:tab w:val="left" w:pos="9638" w:leader="none"/>
        </w:tabs>
        <w:spacing w:before="0" w:after="0"/>
        <w:ind w:left="357"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spacing w:before="0" w:after="0"/>
        <w:ind w:left="714" w:right="-82" w:hanging="357"/>
        <w:rPr>
          <w:rFonts w:ascii="Times New Roman" w:hAnsi="Times New Roman" w:cs="Times New Roman"/>
          <w:b w:val="false"/>
          <w:b w:val="false"/>
          <w:sz w:val="24"/>
        </w:rPr>
      </w:pPr>
      <w:r>
        <w:rPr>
          <w:rFonts w:cs="Times New Roman" w:ascii="Times New Roman" w:hAnsi="Times New Roman"/>
          <w:b w:val="false"/>
          <w:sz w:val="24"/>
        </w:rPr>
        <w:t xml:space="preserve">Bu müracaat ile elde edeceğiniz hukuksal hakların genişliğinin, </w:t>
      </w:r>
      <w:r>
        <w:rPr>
          <w:rFonts w:cs="Times New Roman" w:ascii="Times New Roman" w:hAnsi="Times New Roman"/>
          <w:sz w:val="24"/>
          <w:u w:val="single"/>
        </w:rPr>
        <w:t>kılavuzda yer alan sorulara vereceğiniz cevapların detaylarına bağlı</w:t>
      </w:r>
      <w:r>
        <w:rPr>
          <w:rFonts w:cs="Times New Roman" w:ascii="Times New Roman" w:hAnsi="Times New Roman"/>
          <w:b w:val="false"/>
          <w:sz w:val="24"/>
        </w:rPr>
        <w:t xml:space="preserve"> olduğunu unutmayınız. </w:t>
      </w:r>
    </w:p>
    <w:p>
      <w:pPr>
        <w:pStyle w:val="GvdeMetni2"/>
        <w:spacing w:before="0" w:after="0"/>
        <w:ind w:left="357"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tabs>
          <w:tab w:val="clear" w:pos="708"/>
          <w:tab w:val="left" w:pos="9638" w:leader="none"/>
        </w:tabs>
        <w:spacing w:before="0" w:after="0"/>
        <w:ind w:left="714" w:right="-82" w:hanging="357"/>
        <w:rPr/>
      </w:pPr>
      <w:r>
        <w:rPr>
          <w:rFonts w:cs="Times New Roman" w:ascii="Times New Roman" w:hAnsi="Times New Roman"/>
          <w:b w:val="false"/>
          <w:sz w:val="24"/>
        </w:rPr>
        <w:t xml:space="preserve">Buluş bildirim formunun </w:t>
      </w:r>
      <w:r>
        <w:rPr>
          <w:rFonts w:cs="Times New Roman" w:ascii="Times New Roman" w:hAnsi="Times New Roman"/>
          <w:b w:val="false"/>
          <w:sz w:val="24"/>
          <w:u w:val="single"/>
        </w:rPr>
        <w:t>hazırlanması sırasında herhangi bir sorunuz olursa</w:t>
      </w:r>
      <w:r>
        <w:rPr>
          <w:rFonts w:cs="Times New Roman" w:ascii="Times New Roman" w:hAnsi="Times New Roman"/>
          <w:b w:val="false"/>
          <w:sz w:val="24"/>
        </w:rPr>
        <w:t xml:space="preserve"> lütfen </w:t>
      </w:r>
      <w:r>
        <w:rPr>
          <w:rFonts w:cs="Times New Roman" w:ascii="Times New Roman" w:hAnsi="Times New Roman"/>
          <w:sz w:val="24"/>
        </w:rPr>
        <w:t>0.312 911 24 24</w:t>
      </w:r>
      <w:r>
        <w:rPr>
          <w:rFonts w:cs="Times New Roman" w:ascii="Times New Roman" w:hAnsi="Times New Roman"/>
          <w:b w:val="false"/>
          <w:sz w:val="24"/>
        </w:rPr>
        <w:t xml:space="preserve"> nolu telefondan arayarak yardım istediğinizi belirtiniz. </w:t>
      </w:r>
    </w:p>
    <w:p>
      <w:pPr>
        <w:pStyle w:val="GvdeMetni2"/>
        <w:tabs>
          <w:tab w:val="clear" w:pos="708"/>
          <w:tab w:val="left" w:pos="9638" w:leader="none"/>
        </w:tabs>
        <w:spacing w:before="0" w:after="0"/>
        <w:ind w:left="357" w:right="-82"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b/>
          <w:b/>
          <w:sz w:val="24"/>
          <w:u w:val="single"/>
        </w:rPr>
      </w:pPr>
      <w:r>
        <w:rPr>
          <w:rFonts w:cs="Times New Roman"/>
          <w:b/>
          <w:sz w:val="24"/>
          <w:u w:val="single"/>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720"/>
        <w:gridCol w:w="1980"/>
        <w:gridCol w:w="6120"/>
      </w:tblGrid>
      <w:tr>
        <w:trPr>
          <w:trHeight w:val="51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Ş BİLDİRİM FORMU</w:t>
            </w:r>
          </w:p>
        </w:tc>
      </w:tr>
      <w:tr>
        <w:trPr>
          <w:trHeight w:val="716"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Ş BAŞLIĞ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ULUŞ SAHİBİN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uluş Sahibi Başvuru Sahibi ile aynı ise aşağıdaki bölümün doldurulmasına gerek yoktur)</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ŞVURU SAHİBİN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caret Ünv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gi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BULUŞUN  AÇIKLANMAS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Ala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luşun ilgili olduğu teknik alanı belirtiniz</w:t>
            </w:r>
          </w:p>
          <w:p>
            <w:pPr>
              <w:pStyle w:val="Normal"/>
              <w:rPr/>
            </w:pPr>
            <w:r>
              <w:rPr>
                <w:i/>
                <w:sz w:val="20"/>
                <w:szCs w:val="20"/>
              </w:rPr>
              <w:t>(Örneğin;  buluş, içerisinden sıcak ve soğuk su geçen temiz su tesisatlarında, ısı ve klima merkezlerinde, tarımsal sulama sistemlerinde ve su kullanan her türlü cihazların su bağlantı borularında kullanılmak üzere, içerisinden geçen suya manyetik alan uygulayarak kireç oluşumunu ve korozyonu engelleyen ve mevcut kireci de zamanla çözen, mıknatısların koruyucu bir mahfaza içerisine yerleştirildiği, böylece suyla temaslarının önlenerek ömürlerinin uzatıldığı bir manyetik kireç önleyici cihaz ile ilgilid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nceki Teknik</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luşunuzdan önce aynı işlevin nasıl yerine getirildiğini belirtiniz. </w:t>
            </w:r>
          </w:p>
          <w:p>
            <w:pPr>
              <w:pStyle w:val="Normal"/>
              <w:rPr/>
            </w:pPr>
            <w:r>
              <w:rPr>
                <w:i/>
                <w:sz w:val="20"/>
                <w:szCs w:val="20"/>
              </w:rPr>
              <w:t>(Örneğin; teknikte bilinen kireç önleyici cihazların sahip olduğu parçalar, nasıl çalıştıkları, işlevlerini nasıl yerine getirdikleri vb.)</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aynı alanda bildiğiniz rakip firmaları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aynı alanda bildiğiniz patent numaralarını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u alanda kullanılan terimleri ve anahtar kelimeleri belirtiniz. Biliyorsanız bunların İngilizce karşılıklarını da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Sorun</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ceki teknikte karşılaşılan sorunları açıklayınız.</w:t>
            </w:r>
          </w:p>
          <w:p>
            <w:pPr>
              <w:pStyle w:val="Normal"/>
              <w:rPr/>
            </w:pPr>
            <w:r>
              <w:rPr>
                <w:i/>
                <w:sz w:val="20"/>
                <w:szCs w:val="20"/>
              </w:rPr>
              <w:t>(Örneğin, bilinen kireç önleyici cihazlarda şu şekilde problemler vardı)</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Sorunun Çözüm Yöntemi</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3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nik sorunların nasıl çözüldüğünü anlatınız</w:t>
            </w:r>
          </w:p>
          <w:p>
            <w:pPr>
              <w:pStyle w:val="Normal"/>
              <w:rPr>
                <w:i/>
                <w:i/>
                <w:sz w:val="20"/>
                <w:szCs w:val="20"/>
              </w:rPr>
            </w:pPr>
            <w:r>
              <w:rPr>
                <w:i/>
                <w:sz w:val="20"/>
                <w:szCs w:val="20"/>
              </w:rPr>
              <w:t>(Buluşunuzun önceki teknik ile olan farklılıklarını, önceki teknikte karşılaşılan sorunları gidermek için nasıl değişiklikler yaptığınızı anlatınız)</w:t>
            </w:r>
          </w:p>
          <w:p>
            <w:pPr>
              <w:pStyle w:val="Normal"/>
              <w:rPr>
                <w:i/>
                <w:i/>
                <w:sz w:val="20"/>
                <w:szCs w:val="20"/>
              </w:rPr>
            </w:pPr>
            <w:r>
              <w:rPr>
                <w:i/>
                <w:sz w:val="20"/>
                <w:szCs w:val="20"/>
              </w:rPr>
              <w:t>(Buluşunuz bir yöntem ise, yöntemin adımlarını tek tek açıklayınız)</w:t>
            </w:r>
          </w:p>
          <w:p>
            <w:pPr>
              <w:pStyle w:val="Normal"/>
              <w:rPr>
                <w:i/>
                <w:i/>
                <w:sz w:val="20"/>
                <w:szCs w:val="20"/>
              </w:rPr>
            </w:pPr>
            <w:r>
              <w:rPr>
                <w:i/>
                <w:sz w:val="20"/>
                <w:szCs w:val="20"/>
              </w:rPr>
            </w:r>
          </w:p>
          <w:p>
            <w:pPr>
              <w:pStyle w:val="Normal"/>
              <w:rPr>
                <w:b/>
                <w:b/>
                <w:sz w:val="20"/>
                <w:szCs w:val="20"/>
              </w:rPr>
            </w:pPr>
            <w:r>
              <w:rPr>
                <w:b/>
                <w:sz w:val="20"/>
                <w:szCs w:val="20"/>
              </w:rPr>
              <w:t>Teknik Çizimler</w:t>
            </w:r>
          </w:p>
          <w:p>
            <w:pPr>
              <w:pStyle w:val="Normal"/>
              <w:rPr>
                <w:b/>
                <w:b/>
                <w:i/>
                <w:i/>
                <w:sz w:val="20"/>
                <w:szCs w:val="20"/>
              </w:rPr>
            </w:pPr>
            <w:r>
              <w:rPr>
                <w:b/>
                <w:i/>
                <w:sz w:val="20"/>
                <w:szCs w:val="20"/>
              </w:rPr>
            </w:r>
          </w:p>
          <w:p>
            <w:pPr>
              <w:pStyle w:val="Normal"/>
              <w:rPr>
                <w:i/>
                <w:i/>
                <w:sz w:val="20"/>
                <w:szCs w:val="20"/>
              </w:rPr>
            </w:pPr>
            <w:r>
              <w:rPr>
                <w:i/>
                <w:sz w:val="20"/>
                <w:szCs w:val="20"/>
              </w:rPr>
              <w:t>(Buluşunuzun içerdiği parçalar numaralayarak açıklayınız., bu parçaların birbirleriyle olan ilişkilerini, buluşunuzun çalışma detaylarını, parçaların işlevlerini açıklayınız.)</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Varsa buluşunuza ait resim veya çizimleri ekleyiniz. Buluşunuzda yer alan parçaları aşağıdaki örnekte gösterildiği gibi numaralayarak gösteriniz.)</w:t>
            </w:r>
          </w:p>
          <w:p>
            <w:pPr>
              <w:pStyle w:val="Normal"/>
              <w:rPr>
                <w:i/>
                <w:i/>
                <w:sz w:val="20"/>
                <w:szCs w:val="20"/>
              </w:rPr>
            </w:pPr>
            <w:r>
              <w:rPr>
                <w:i/>
                <w:sz w:val="20"/>
                <w:szCs w:val="20"/>
              </w:rPr>
            </w:r>
          </w:p>
          <w:p>
            <w:pPr>
              <w:pStyle w:val="Normal"/>
              <w:rPr>
                <w:i/>
                <w:i/>
                <w:sz w:val="20"/>
                <w:szCs w:val="20"/>
              </w:rPr>
            </w:pPr>
            <w:r>
              <w:rPr/>
              <w:drawing>
                <wp:inline distT="0" distB="0" distL="0" distR="0">
                  <wp:extent cx="157543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75435" cy="2202815"/>
                          </a:xfrm>
                          <a:prstGeom prst="rect">
                            <a:avLst/>
                          </a:prstGeom>
                        </pic:spPr>
                      </pic:pic>
                    </a:graphicData>
                  </a:graphic>
                </wp:inline>
              </w:drawing>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8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tbl>
            <w:tblPr>
              <w:tblW w:w="8707" w:type="dxa"/>
              <w:jc w:val="left"/>
              <w:tblInd w:w="0" w:type="dxa"/>
              <w:tblLayout w:type="fixed"/>
              <w:tblCellMar>
                <w:top w:w="0" w:type="dxa"/>
                <w:left w:w="108" w:type="dxa"/>
                <w:bottom w:w="0" w:type="dxa"/>
                <w:right w:w="108" w:type="dxa"/>
              </w:tblCellMar>
            </w:tblPr>
            <w:tblGrid>
              <w:gridCol w:w="864"/>
              <w:gridCol w:w="2538"/>
              <w:gridCol w:w="784"/>
              <w:gridCol w:w="999"/>
              <w:gridCol w:w="1072"/>
              <w:gridCol w:w="24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r,</w:t>
                  </w:r>
                </w:p>
                <w:p>
                  <w:pPr>
                    <w:pStyle w:val="Normal"/>
                    <w:rPr>
                      <w:rFonts w:ascii="Arial" w:hAnsi="Arial" w:cs="Arial"/>
                      <w:sz w:val="22"/>
                    </w:rPr>
                  </w:pPr>
                  <w:r>
                    <w:rPr>
                      <w:rFonts w:cs="Arial" w:ascii="Arial" w:hAnsi="Arial"/>
                      <w:sz w:val="22"/>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r Ad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ni</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Önceki</w:t>
                  </w:r>
                </w:p>
                <w:p>
                  <w:pPr>
                    <w:pStyle w:val="Normal"/>
                    <w:rPr>
                      <w:rFonts w:ascii="Arial" w:hAnsi="Arial" w:cs="Arial"/>
                      <w:sz w:val="22"/>
                    </w:rPr>
                  </w:pPr>
                  <w:r>
                    <w:rPr>
                      <w:rFonts w:cs="Arial" w:ascii="Arial" w:hAnsi="Arial"/>
                      <w:sz w:val="22"/>
                    </w:rPr>
                    <w:t>Tekniğe A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uşum için çok öneml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run İşlevi</w:t>
                  </w:r>
                </w:p>
                <w:p>
                  <w:pPr>
                    <w:pStyle w:val="Normal"/>
                    <w:rPr>
                      <w:rFonts w:ascii="Arial" w:hAnsi="Arial" w:cs="Arial"/>
                      <w:i/>
                      <w:i/>
                      <w:sz w:val="18"/>
                      <w:szCs w:val="18"/>
                    </w:rPr>
                  </w:pPr>
                  <w:r>
                    <w:rPr>
                      <w:rFonts w:cs="Arial" w:ascii="Arial" w:hAnsi="Arial"/>
                      <w:i/>
                      <w:sz w:val="18"/>
                      <w:szCs w:val="18"/>
                    </w:rPr>
                    <w:t>(Listelediğiniz unsurların özellikle buluşunuzun işleyişine olan katkılarını belirtini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0" w:name="__Fieldmark__0_438025787"/>
                  <w:bookmarkStart w:id="1" w:name="__Fieldmark__0_438025787"/>
                  <w:bookmarkEnd w:id="1"/>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2" w:name="__Fieldmark__1_438025787"/>
                  <w:bookmarkStart w:id="3" w:name="__Fieldmark__1_438025787"/>
                  <w:bookmarkEnd w:id="3"/>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4" w:name="__Fieldmark__2_438025787"/>
                  <w:bookmarkStart w:id="5" w:name="__Fieldmark__2_438025787"/>
                  <w:bookmarkEnd w:id="5"/>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6" w:name="__Fieldmark__3_438025787"/>
                  <w:bookmarkStart w:id="7" w:name="__Fieldmark__3_438025787"/>
                  <w:bookmarkEnd w:id="7"/>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8" w:name="__Fieldmark__4_438025787"/>
                  <w:bookmarkStart w:id="9" w:name="__Fieldmark__4_438025787"/>
                  <w:bookmarkEnd w:id="9"/>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0" w:name="__Fieldmark__5_438025787"/>
                  <w:bookmarkStart w:id="11" w:name="__Fieldmark__5_438025787"/>
                  <w:bookmarkEnd w:id="11"/>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2" w:name="__Fieldmark__6_438025787"/>
                  <w:bookmarkStart w:id="13" w:name="__Fieldmark__6_438025787"/>
                  <w:bookmarkEnd w:id="13"/>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4" w:name="__Fieldmark__7_438025787"/>
                  <w:bookmarkStart w:id="15" w:name="__Fieldmark__7_438025787"/>
                  <w:bookmarkEnd w:id="15"/>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6" w:name="__Fieldmark__8_438025787"/>
                  <w:bookmarkStart w:id="17" w:name="__Fieldmark__8_438025787"/>
                  <w:bookmarkEnd w:id="17"/>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8" w:name="__Fieldmark__9_438025787"/>
                  <w:bookmarkStart w:id="19" w:name="__Fieldmark__9_438025787"/>
                  <w:bookmarkEnd w:id="19"/>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20" w:name="__Fieldmark__10_438025787"/>
                  <w:bookmarkStart w:id="21" w:name="__Fieldmark__10_438025787"/>
                  <w:bookmarkEnd w:id="21"/>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22" w:name="__Fieldmark__11_438025787"/>
                  <w:bookmarkStart w:id="23" w:name="__Fieldmark__11_438025787"/>
                  <w:bookmarkEnd w:id="23"/>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24" w:name="__Fieldmark__12_438025787"/>
                  <w:bookmarkStart w:id="25" w:name="__Fieldmark__12_438025787"/>
                  <w:bookmarkEnd w:id="25"/>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26" w:name="__Fieldmark__13_438025787"/>
                  <w:bookmarkStart w:id="27" w:name="__Fieldmark__13_438025787"/>
                  <w:bookmarkEnd w:id="27"/>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28" w:name="__Fieldmark__14_438025787"/>
                  <w:bookmarkStart w:id="29" w:name="__Fieldmark__14_438025787"/>
                  <w:bookmarkEnd w:id="29"/>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30" w:name="__Fieldmark__15_438025787"/>
                  <w:bookmarkStart w:id="31" w:name="__Fieldmark__15_438025787"/>
                  <w:bookmarkEnd w:id="31"/>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32" w:name="__Fieldmark__16_438025787"/>
                  <w:bookmarkStart w:id="33" w:name="__Fieldmark__16_438025787"/>
                  <w:bookmarkEnd w:id="33"/>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34" w:name="__Fieldmark__17_438025787"/>
                  <w:bookmarkStart w:id="35" w:name="__Fieldmark__17_438025787"/>
                  <w:bookmarkEnd w:id="35"/>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36" w:name="__Fieldmark__18_438025787"/>
                  <w:bookmarkStart w:id="37" w:name="__Fieldmark__18_438025787"/>
                  <w:bookmarkEnd w:id="37"/>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38" w:name="__Fieldmark__19_438025787"/>
                  <w:bookmarkStart w:id="39" w:name="__Fieldmark__19_438025787"/>
                  <w:bookmarkEnd w:id="39"/>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40" w:name="__Fieldmark__20_438025787"/>
                  <w:bookmarkStart w:id="41" w:name="__Fieldmark__20_438025787"/>
                  <w:bookmarkEnd w:id="41"/>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42" w:name="__Fieldmark__21_438025787"/>
                  <w:bookmarkStart w:id="43" w:name="__Fieldmark__21_438025787"/>
                  <w:bookmarkEnd w:id="43"/>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44" w:name="__Fieldmark__22_438025787"/>
                  <w:bookmarkStart w:id="45" w:name="__Fieldmark__22_438025787"/>
                  <w:bookmarkEnd w:id="45"/>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46" w:name="__Fieldmark__23_438025787"/>
                  <w:bookmarkStart w:id="47" w:name="__Fieldmark__23_438025787"/>
                  <w:bookmarkEnd w:id="47"/>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48" w:name="__Fieldmark__24_438025787"/>
                  <w:bookmarkStart w:id="49" w:name="__Fieldmark__24_438025787"/>
                  <w:bookmarkEnd w:id="49"/>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50" w:name="__Fieldmark__25_438025787"/>
                  <w:bookmarkStart w:id="51" w:name="__Fieldmark__25_438025787"/>
                  <w:bookmarkEnd w:id="51"/>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52" w:name="__Fieldmark__26_438025787"/>
                  <w:bookmarkStart w:id="53" w:name="__Fieldmark__26_438025787"/>
                  <w:bookmarkEnd w:id="53"/>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54" w:name="__Fieldmark__27_438025787"/>
                  <w:bookmarkStart w:id="55" w:name="__Fieldmark__27_438025787"/>
                  <w:bookmarkEnd w:id="55"/>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56" w:name="__Fieldmark__28_438025787"/>
                  <w:bookmarkStart w:id="57" w:name="__Fieldmark__28_438025787"/>
                  <w:bookmarkEnd w:id="57"/>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58" w:name="__Fieldmark__29_438025787"/>
                  <w:bookmarkStart w:id="59" w:name="__Fieldmark__29_438025787"/>
                  <w:bookmarkEnd w:id="59"/>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60" w:name="__Fieldmark__30_438025787"/>
                  <w:bookmarkStart w:id="61" w:name="__Fieldmark__30_438025787"/>
                  <w:bookmarkEnd w:id="61"/>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62" w:name="__Fieldmark__31_438025787"/>
                  <w:bookmarkStart w:id="63" w:name="__Fieldmark__31_438025787"/>
                  <w:bookmarkEnd w:id="63"/>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64" w:name="__Fieldmark__32_438025787"/>
                  <w:bookmarkStart w:id="65" w:name="__Fieldmark__32_438025787"/>
                  <w:bookmarkEnd w:id="65"/>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66" w:name="__Fieldmark__33_438025787"/>
                  <w:bookmarkStart w:id="67" w:name="__Fieldmark__33_438025787"/>
                  <w:bookmarkEnd w:id="67"/>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68" w:name="__Fieldmark__34_438025787"/>
                  <w:bookmarkStart w:id="69" w:name="__Fieldmark__34_438025787"/>
                  <w:bookmarkEnd w:id="69"/>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70" w:name="__Fieldmark__35_438025787"/>
                  <w:bookmarkStart w:id="71" w:name="__Fieldmark__35_438025787"/>
                  <w:bookmarkEnd w:id="71"/>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72" w:name="__Fieldmark__36_438025787"/>
                  <w:bookmarkStart w:id="73" w:name="__Fieldmark__36_438025787"/>
                  <w:bookmarkEnd w:id="73"/>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74" w:name="__Fieldmark__37_438025787"/>
                  <w:bookmarkStart w:id="75" w:name="__Fieldmark__37_438025787"/>
                  <w:bookmarkEnd w:id="75"/>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76" w:name="__Fieldmark__38_438025787"/>
                  <w:bookmarkStart w:id="77" w:name="__Fieldmark__38_438025787"/>
                  <w:bookmarkEnd w:id="77"/>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78" w:name="__Fieldmark__39_438025787"/>
                  <w:bookmarkStart w:id="79" w:name="__Fieldmark__39_438025787"/>
                  <w:bookmarkEnd w:id="79"/>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80" w:name="__Fieldmark__40_438025787"/>
                  <w:bookmarkStart w:id="81" w:name="__Fieldmark__40_438025787"/>
                  <w:bookmarkEnd w:id="81"/>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82" w:name="__Fieldmark__41_438025787"/>
                  <w:bookmarkStart w:id="83" w:name="__Fieldmark__41_438025787"/>
                  <w:bookmarkEnd w:id="83"/>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84" w:name="__Fieldmark__42_438025787"/>
                  <w:bookmarkStart w:id="85" w:name="__Fieldmark__42_438025787"/>
                  <w:bookmarkEnd w:id="85"/>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86" w:name="__Fieldmark__43_438025787"/>
                  <w:bookmarkStart w:id="87" w:name="__Fieldmark__43_438025787"/>
                  <w:bookmarkEnd w:id="87"/>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88" w:name="__Fieldmark__44_438025787"/>
                  <w:bookmarkStart w:id="89" w:name="__Fieldmark__44_438025787"/>
                  <w:bookmarkEnd w:id="89"/>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90" w:name="__Fieldmark__45_438025787"/>
                  <w:bookmarkStart w:id="91" w:name="__Fieldmark__45_438025787"/>
                  <w:bookmarkEnd w:id="91"/>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92" w:name="__Fieldmark__46_438025787"/>
                  <w:bookmarkStart w:id="93" w:name="__Fieldmark__46_438025787"/>
                  <w:bookmarkEnd w:id="93"/>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94" w:name="__Fieldmark__47_438025787"/>
                  <w:bookmarkStart w:id="95" w:name="__Fieldmark__47_438025787"/>
                  <w:bookmarkEnd w:id="95"/>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96" w:name="__Fieldmark__48_438025787"/>
                  <w:bookmarkStart w:id="97" w:name="__Fieldmark__48_438025787"/>
                  <w:bookmarkEnd w:id="97"/>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98" w:name="__Fieldmark__49_438025787"/>
                  <w:bookmarkStart w:id="99" w:name="__Fieldmark__49_438025787"/>
                  <w:bookmarkEnd w:id="99"/>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00" w:name="__Fieldmark__50_438025787"/>
                  <w:bookmarkStart w:id="101" w:name="__Fieldmark__50_438025787"/>
                  <w:bookmarkEnd w:id="101"/>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02" w:name="__Fieldmark__51_438025787"/>
                  <w:bookmarkStart w:id="103" w:name="__Fieldmark__51_438025787"/>
                  <w:bookmarkEnd w:id="103"/>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04" w:name="__Fieldmark__52_438025787"/>
                  <w:bookmarkStart w:id="105" w:name="__Fieldmark__52_438025787"/>
                  <w:bookmarkEnd w:id="105"/>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06" w:name="__Fieldmark__53_438025787"/>
                  <w:bookmarkStart w:id="107" w:name="__Fieldmark__53_438025787"/>
                  <w:bookmarkEnd w:id="107"/>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08" w:name="__Fieldmark__54_438025787"/>
                  <w:bookmarkStart w:id="109" w:name="__Fieldmark__54_438025787"/>
                  <w:bookmarkEnd w:id="109"/>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10" w:name="__Fieldmark__55_438025787"/>
                  <w:bookmarkStart w:id="111" w:name="__Fieldmark__55_438025787"/>
                  <w:bookmarkEnd w:id="111"/>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12" w:name="__Fieldmark__56_438025787"/>
                  <w:bookmarkStart w:id="113" w:name="__Fieldmark__56_438025787"/>
                  <w:bookmarkEnd w:id="113"/>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14" w:name="__Fieldmark__57_438025787"/>
                  <w:bookmarkStart w:id="115" w:name="__Fieldmark__57_438025787"/>
                  <w:bookmarkEnd w:id="115"/>
                  <w:r/>
                  <w:r>
                    <w:rPr>
                      <w:sz w:val="18"/>
                      <w:szCs w:val="18"/>
                      <w:rFonts w:cs="Arial" w:ascii="Arial" w:hAnsi="Arial"/>
                      <w:color w:val="808080"/>
                    </w:rPr>
                    <w:fldChar w:fldCharType="end"/>
                  </w:r>
                  <w:r>
                    <w:rPr>
                      <w:rFonts w:cs="Arial" w:ascii="Arial" w:hAnsi="Arial"/>
                      <w:color w:val="80808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Onay35"/>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16" w:name="__Fieldmark__58_438025787"/>
                  <w:bookmarkStart w:id="117" w:name="__Fieldmark__58_438025787"/>
                  <w:bookmarkEnd w:id="117"/>
                  <w:r/>
                  <w:r>
                    <w:rPr>
                      <w:sz w:val="18"/>
                      <w:szCs w:val="18"/>
                      <w:rFonts w:cs="Arial" w:ascii="Arial" w:hAnsi="Arial"/>
                      <w:color w:val="808080"/>
                    </w:rPr>
                    <w:fldChar w:fldCharType="end"/>
                  </w:r>
                  <w:r>
                    <w:rPr>
                      <w:rFonts w:cs="Arial" w:ascii="Arial" w:hAnsi="Arial"/>
                      <w:color w:val="80808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
                        <w:enabled/>
                        <w:calcOnExit w:val="0"/>
                        <w:checkBox>
                          <w:sizeAuto/>
                        </w:checkBox>
                      </w:ffData>
                    </w:fldChar>
                  </w:r>
                  <w:r>
                    <w:rPr>
                      <w:sz w:val="18"/>
                      <w:szCs w:val="18"/>
                      <w:rFonts w:cs="Arial" w:ascii="Arial" w:hAnsi="Arial"/>
                      <w:color w:val="808080"/>
                    </w:rPr>
                    <w:instrText xml:space="preserve"> FORMCHECKBOX </w:instrText>
                  </w:r>
                  <w:r>
                    <w:rPr>
                      <w:sz w:val="18"/>
                      <w:szCs w:val="18"/>
                      <w:rFonts w:cs="Arial" w:ascii="Arial" w:hAnsi="Arial"/>
                      <w:color w:val="808080"/>
                    </w:rPr>
                    <w:fldChar w:fldCharType="separate"/>
                  </w:r>
                  <w:bookmarkStart w:id="118" w:name="__Fieldmark__59_438025787"/>
                  <w:bookmarkStart w:id="119" w:name="__Fieldmark__59_438025787"/>
                  <w:bookmarkEnd w:id="119"/>
                  <w:r/>
                  <w:r>
                    <w:rPr>
                      <w:sz w:val="18"/>
                      <w:szCs w:val="18"/>
                      <w:rFonts w:cs="Arial" w:ascii="Arial" w:hAnsi="Arial"/>
                      <w:color w:val="808080"/>
                    </w:rPr>
                    <w:fldChar w:fldCharType="end"/>
                  </w:r>
                  <w:r>
                    <w:rPr>
                      <w:rFonts w:cs="Arial" w:ascii="Arial" w:hAnsi="Arial"/>
                      <w:color w:val="808080"/>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ça sayısının fazla olması durumunda, satır ekleyerek veya ilave sayfada diğer parçaları da belirtiniz.</w:t>
                  </w:r>
                </w:p>
                <w:p>
                  <w:pPr>
                    <w:pStyle w:val="Normal"/>
                    <w:rPr>
                      <w:rFonts w:ascii="Arial" w:hAnsi="Arial" w:cs="Arial"/>
                      <w:color w:val="808080"/>
                      <w:sz w:val="18"/>
                      <w:szCs w:val="18"/>
                    </w:rPr>
                  </w:pPr>
                  <w:r>
                    <w:rPr>
                      <w:rFonts w:cs="Arial" w:ascii="Arial" w:hAnsi="Arial"/>
                      <w:color w:val="808080"/>
                      <w:sz w:val="18"/>
                      <w:szCs w:val="18"/>
                    </w:rPr>
                  </w:r>
                </w:p>
              </w:tc>
            </w:tr>
          </w:tbl>
          <w:p>
            <w:pPr>
              <w:pStyle w:val="Normal"/>
              <w:rPr/>
            </w:pPr>
            <w:r>
              <w:rPr/>
            </w:r>
          </w:p>
        </w:tc>
      </w:tr>
      <w:tr>
        <w:trPr>
          <w:trHeight w:val="8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luş ile elde edilen avantajlar</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uluşunuzun önceki tekniğe göre sağladığı avantajları belirtiniz.</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417" w:right="1417" w:gutter="0" w:header="56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003399"/>
      </w:rPr>
    </w:pPr>
    <w:r>
      <w:rPr>
        <w:color w:val="003399"/>
      </w:rPr>
      <w:drawing>
        <wp:inline distT="0" distB="0" distL="0" distR="0">
          <wp:extent cx="235077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4" r="-11" b="-34"/>
                  <a:stretch>
                    <a:fillRect/>
                  </a:stretch>
                </pic:blipFill>
                <pic:spPr bwMode="auto">
                  <a:xfrm>
                    <a:off x="0" y="0"/>
                    <a:ext cx="235077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spacing w:before="20" w:after="20"/>
      <w:jc w:val="both"/>
      <w:outlineLvl w:val="5"/>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0" w:after="20"/>
      <w:jc w:val="both"/>
    </w:pPr>
    <w:rPr>
      <w:rFonts w:ascii="Tahoma" w:hAnsi="Tahoma" w:cs="Tahoma"/>
      <w:b/>
      <w:sz w:val="22"/>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spacing w:before="20" w:after="20"/>
      <w:jc w:val="center"/>
    </w:pPr>
    <w:rPr>
      <w:rFonts w:ascii="Tahoma" w:hAnsi="Tahoma" w:cs="Tahom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0:00Z</dcterms:created>
  <dc:creator>Ahmet YÜKSEL</dc:creator>
  <dc:description/>
  <cp:keywords/>
  <dc:language>en-US</dc:language>
  <cp:lastModifiedBy>Tekno Patent</cp:lastModifiedBy>
  <dcterms:modified xsi:type="dcterms:W3CDTF">2016-07-01T07:47:00Z</dcterms:modified>
  <cp:revision>10</cp:revision>
  <dc:subject/>
  <dc:title>BULUŞ BİLDİRİM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10000000000010262c00207f7000400038000</vt:lpwstr>
  </property>
</Properties>
</file>