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000000"/>
          <w:sz w:val="18"/>
          <w:szCs w:val="18"/>
        </w:rPr>
        <w:br/>
      </w:r>
      <w:r>
        <w:rPr>
          <w:b/>
          <w:color w:val="FF0000"/>
          <w:sz w:val="36"/>
          <w:szCs w:val="36"/>
        </w:rPr>
        <w:t xml:space="preserve">TÜRK PATENT ENSTİTÜSÜ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L VE HİZMET SINIFLANDIRMA LİSTESİ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FF0000"/>
        </w:rPr>
        <w:t>(Bu listede ilk 34 sınıfta üretim ve mallar, son 11 sınıfta ise hizmetler toplanmıştır)</w:t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1. 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anayide, bilim sahasında, fotoğrafçılıkta, tarım, bahçecilik ve ormancılıkta kullanılan kimyasallar.</w:t>
        <w:br/>
        <w:t>Gübreler ve topraklar.</w:t>
        <w:br/>
        <w:t>İşlenmemiş suni reçineler ve işlenmemiş plastikler.</w:t>
        <w:br/>
        <w:t>Yangın söndürücü maddeler.</w:t>
        <w:br/>
        <w:t>Kırtasiye, tıbbi ve ev içi kullanım amaçlı olanlar hariç yapıştırıcıla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oyalar, vernikler, laklar, pas önleyiciler, ahşabı koruyucu maddeler, boyalar için bağlayıcı</w:t>
        <w:br/>
        <w:t>ve inceltici maddeler, boya pigmentleri, metali koruyucu maddeler, ayakkabı boyaları; matbaa</w:t>
        <w:br/>
        <w:t>boyaları ve mürekkepleri, tonerler (dolu halde toner kartuşları dahil); besin maddelerini,</w:t>
        <w:br/>
        <w:t>ispençiyari ürünleri ve içecekleri boyamaya mahsus maddeler.</w:t>
        <w:br/>
        <w:t>İşlenmemiş doğal reçineler.</w:t>
        <w:br/>
        <w:t>Boyacılar, dekoratörler, matbaacılar ve sanatçılar için metal levhalar ve toz halde metalle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Beyazlatma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ve temizlik amaçlı maddeler: deterjanlar, çamaşır suları, çamaşır yumuşatıcıları,</w:t>
        <w:br/>
        <w:t>leke çıkarıcılar, bulaşık yıkama maddeleri.</w:t>
        <w:br/>
        <w:t xml:space="preserve">Parfümeri; kozmetik ürünleri, kişisel kullanım amaçlı koku vericiler (insan ve hayvanlar için deodorantlar dahil;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ilaç ihtiva eden kozmetikler hariç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)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Sabunlar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(ilaç ihtiva eden sabunlar hariç)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Diş bakımı ürünleri: diş macunları, diş parlatma ve beyazlatma maddeleri, tıbbi amaçlı</w:t>
        <w:br/>
        <w:t>olmayan ağız gargaraları.</w:t>
        <w:br/>
        <w:t xml:space="preserve">Aşındırıcı ürünler: zımpara bezleri, zımpara kağıtları, ponza taşları, aşındırıcı pastalar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eri, vinil, metal ve ahşap için parlatma ve bakım ürünleri: cilalar, bakım kremleri, cilalama</w:t>
        <w:br/>
        <w:t>amaçlı vaks.</w:t>
        <w:br/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4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ınai amaçlı yağlar, gresler, kesme sıvıları, toz emici-ıslatıcı ve bağlayıcı maddeler.</w:t>
        <w:br/>
        <w:t>Katı yakıtlar: kömürler, odun.</w:t>
        <w:br/>
        <w:t>Sıvı ve gaz yakıtlar: benzin, mazot, sıvılaştırılmış petrol gazı, doğal gaz, fueloil ile bunların</w:t>
        <w:br/>
        <w:t>kimyasal olmayan katkıları.</w:t>
        <w:br/>
        <w:t>Aydınlanma amaçlı mumlar, fitiller, yarı mamul vakslar, balmumları (vakslar), parafinler.</w:t>
        <w:br/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Elektrik enerjisi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5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İnsan ve hayvan sağlığı için ilaçlar, tıbbi ve veterinerlik amaçlı kimyasal ürünler, tıbbi ve veterinerlik amaçlı radyoaktif kimyasal maddeler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ilaç ihtiva eden kozmetikler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Tıbbi ve veterinerlik amaçlı kullanıma uygun diyetetik maddeler; insan ve hayvanlar için</w:t>
        <w:br/>
        <w:t>diyet takviyeleri, gıda (besin) takviyeleri; zayıflama amaçlı tıbbi müstahzarlar; bebek</w:t>
        <w:br/>
        <w:t>mamaları; tıbbi amaçlı bitkiler ve tıbbi amaçlı bitkisel içecekler.</w:t>
        <w:br/>
        <w:t>Diş hekimliği için ürünler (aletler/cihazlar hariç): diş dolgu maddeleri, diş kalıbı alma maddeleri, protez ve yapay diş yapıştırma ve tamir maddeleri.</w:t>
        <w:br/>
        <w:t>Hijyen sağlayıcı ürünler: pedler, tamponlar, tıbbi amaçlı yakılar, pansuman malzemeleri,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kağıt ve tekstilden mamul çocuklar, yetişkinler ve evcil hayvanlar için bezler.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Zararlı böcek, zararlı bitki, zararlı mantar ve kemirgenleri yok edici maddeler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İnsan ve hayvanlar için olanlar hariç deodorantlar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havayı temizleyici ve kötü kokuları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giderici maddeler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>Dezenfektanlar, antiseptikl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 (mikrop öldürücüler), tıbbi amaçlı deterjanlar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ilaçlı sabunlar,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dezenfekte edici sabunlar, antibakteriyel el losyonları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6. 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ğerli olmayan maden cevherler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Adi metaller ile bunların alaşımları ve yarı mamulleri: inşaat demirleri; inşaatlar için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adi metalden hasır ve etriyeler; levha, kütük, çubuk, profil, tabaka, sac halinde adi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metaller.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Barınma, saklama, muhafaza etme, kaplama, sarma, çevreleme, depolama, yerleştirme amaçlı</w:t>
        <w:br/>
        <w:t>metalden malzemeler ve araçlar: metalden mamul yapılar, metal kutular, metal ambalajlar,</w:t>
        <w:br/>
        <w:t>alüminyum folyo, metalden çitler, korkuluklar, metalden tüpler, metal kaplar, madeni depolar,</w:t>
        <w:br/>
        <w:t>metal nakliye sandıkları, metal portatif merdivenler.</w:t>
        <w:br/>
        <w:t xml:space="preserve">Eleme, filtreleme ve benzeri amaçlar için yapılmış metalden malzemeler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talden mamul kapılar ve pencereler, kepenkler, jaluziler, bunların kasaları.</w:t>
        <w:br/>
        <w:t>Elektrik için olmayan madeni kablolar, telle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Metalden hırdavatçı (nalburiye) eşyası: vidalar, çiviler, cıvatalar, somunlar, pimler,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pullar, dağcılar için metal pitonlar, zincirler, metal mobilya bağlantıları ve tekerlekleri,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sanayide kullanılan metal tekerlekler, kapı ve pencere kolları, metal menteşeler,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ispanyoletler, metal kilitler, kilit anahtarları, metalden anahtar taşıma halkaları,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metalden makaralar.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Metalden havalandırma, ısıtma, kanalizasyon, telefon, yeraltı elektrik ve iklimlendirme</w:t>
        <w:br/>
        <w:t>tesisatları için havalandırma kanalları, menfezler, menfez kapakları, bacalar, baca şapkaları,</w:t>
        <w:br/>
        <w:t>menhol (baca) kapakları, ızgaralar.</w:t>
        <w:br/>
        <w:t>Metalden mamul işaretle gösterme, yönlendirme, belirtme, tanıtma amaçlı malzemeler:</w:t>
        <w:br/>
        <w:t>tabelalar, panolar, plakalar, metalden ışıksız trafik yönlendirme işaretleri.</w:t>
        <w:br/>
        <w:t>Metalden mamul sıvı veya gaz nakli amaçlı borular, sondaj boruları ve bunların bağlantı</w:t>
        <w:br/>
        <w:t>parçaları: metalden vanalar, manşonlar, dirsekler, klipsler, uzatmalar.</w:t>
        <w:br/>
        <w:t>Madeni para kasaları.</w:t>
        <w:br/>
        <w:t>Metalden mamul demiryolu malzemeleri: raylar, ray bağlantıları, makaslar.</w:t>
        <w:br/>
        <w:t>Madeni iskele babaları ve şamandıraları, madeni dubalar, deniz taşıtları için çapa demirleri.</w:t>
        <w:br/>
        <w:t>Döküm işleri için madeni kalıplar (makine parçası olanlar hariç).</w:t>
        <w:br/>
        <w:t xml:space="preserve">Adi metallerden veya bunların alaşımlarından yapılmış sanat eserleri;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adi metalden mamul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müsabakalarda verilen kupalar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Metalden mamul kapaklar, şişe kapakları.</w:t>
        <w:br/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Madeni direkler, madeni dikmeler, madeni inşaat iskeleleri, madeni kazıklar, madeni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kuleler.</w:t>
      </w:r>
      <w:r>
        <w:rPr>
          <w:rFonts w:cs="TimesNewRomanPSMT;Times New Roman" w:ascii="TimesNewRomanPSMT;Times New Roman" w:hAnsi="TimesNewRomanPSMT;Times New Roman"/>
          <w:color w:val="000000"/>
        </w:rPr>
        <w:br/>
        <w:t>Kaldırma, yükleme ve nakil için madeni paletler, madeni halatlar, yük kaldırma ve taşımada</w:t>
        <w:br/>
        <w:t>kullanılan madeni askılar, bağlar, kolonlar, kuşaklar, bantlar ve şeritler.</w:t>
        <w:br/>
        <w:t>Araç tekerlekleri için metal takozlar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Taşıtlar için metalden mamul profil çıtalar (dekorasyon amaçlı).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7. SINIF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color w:val="000000"/>
          <w:sz w:val="18"/>
          <w:szCs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Ahşap, metal, cam ve plastik malzemelerin ve madenlerin işlenmesi, bunlara şekil verilmesi</w:t>
        <w:br/>
        <w:t>için makineler, takım tezgahları ve bu amaçla kullanılan endüstriyel robotlar, üç boyutlu</w:t>
        <w:br/>
        <w:t>yazıcılar.</w:t>
        <w:br/>
        <w:t>İş makineleri: dozerler, kepçeler, ekskavatörler, yol yapım ve kaplama makinaları, sondaj</w:t>
        <w:br/>
        <w:t>makinaları, kaya delme makinaları, süpürme makinaları ve aynı işleve sahip robotik mekanizmalar.</w:t>
        <w:br/>
        <w:t>Kaldırma, taşıma ve iletme makineleri: asansörler, yürüyen merdivenler, vinçler, aynı işleve sahip robotik mekanizmalar.</w:t>
        <w:br/>
        <w:t xml:space="preserve">Tarım, hayvancılık, ziraat sektörlerinde ve tahıl/meyve/sebze/gıda işlenmesinde kullanılan makineler ve robotik mekanizmalar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içecek yapım ve işleme makineleri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Kara taşıtları için olanlar hariç motorlar, elektrikli motorlar, bunların parçaları ve tertibatları:</w:t>
        <w:br/>
        <w:t>hidrolik, pnömatik kontroller, kara taşıtları için olanlar hariç frenler, balatalar, krank milleri,</w:t>
        <w:br/>
        <w:t>dişliler, silindirler, pistonlar, türbinler, filtreler; kara taşıtlarında kullanılan ve bu sınıfta yer</w:t>
        <w:br/>
        <w:t>alan parçalar: taşıtlar için yağ, yakıt ve hava filtreleri, egzozlar, egzoz manifoldları, silindirler,</w:t>
        <w:br/>
        <w:t>silindir başları, pistonlar, karbüratörler, yakıt dönüşüm cihazları, enjektörler, yakıt tasarruf</w:t>
        <w:br/>
        <w:t xml:space="preserve">cihazları, pompalar, valfler, marşlar, dinamolar, bujiler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lmanlar, bilyalı veya masuralı yataklar.</w:t>
        <w:br/>
        <w:t>Lastik sökme ve takma makineleri.</w:t>
        <w:br/>
        <w:t>Alternatörler, jeneratörler, elektrik jeneratörleri, güneş enerjisi ile çalışan jeneratörler.</w:t>
        <w:br/>
        <w:t>Boya makineleri, otomatik boya püskürtme tabancaları, elektrikli, hidrolik ve pnömatik</w:t>
        <w:br/>
        <w:t>zımbalama makineleri ve tabancaları, elektrikli yapıştırıcı tabancalar, basınçlı hava veya sıvı</w:t>
        <w:br/>
        <w:t>püskürtücü makineler için tabancalar, elektrikli el matkapları, motorlu el testereleri, dekupaj</w:t>
        <w:br/>
        <w:t>makineleri, spiral makineler, basınçlı hava üreticiler, kompresörler, araç yıkama makineleri ve</w:t>
        <w:br/>
        <w:t>yukarıda sayılan makine ve araçlarla aynı işleve sahip robotlar.</w:t>
        <w:br/>
        <w:t>Elektrikli ve gazlı kaynak makineleri, elektrikli ark kaynak cihazları, elektrikli lehim</w:t>
        <w:br/>
        <w:t>cihazları, elektrikli ark kesme cihazları, elektrikli kaynak makine elektrotları ve bunlarla aynı</w:t>
        <w:br/>
        <w:t xml:space="preserve">işleve sahip robotlar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atbaa makineleri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mbalajlama makineleri, doldurma-tapalama ve kapatma makineleri, etiketleme makineleri,</w:t>
        <w:br/>
        <w:t>tasnifleme makineleri ve yukarıda sayılan makinelerle aynı işleve sahip robotlar ve robotik mekanizmalar (elektrikli plastik kapama/mühürleme cihazları [paketleme] dahil).</w:t>
        <w:br/>
        <w:t>Tekstil makineleri, dikiş makineleri ve bunlarla aynı işleve sahip endüstriyel robotlar.</w:t>
        <w:br/>
        <w:t>Makine veya motor parçası olmayan pompalar (akaryakıt dolum ve dağıtım pompaları ve</w:t>
        <w:br/>
        <w:t>bunların tabancaları dahil).</w:t>
        <w:br/>
        <w:t>Doğrama, öğütme, ezme, çırpma ve ufalama için mutfakta kullanılan elektrikli aletler; yıkama</w:t>
        <w:br/>
        <w:t>makineleri (çamaşır/bulaşık yıkama makineleri, ısıtmalı olmayan santrifüjlü çamaşır kurutma</w:t>
        <w:br/>
        <w:t>makineleri dahil); zemin, halı veya döşeme temizleme amaçlı elektrikli makineler, elektrikli</w:t>
        <w:br/>
        <w:t>süpürgeler ve bunların parçaları.</w:t>
        <w:br/>
        <w:t>Otomatik satış makineleri.</w:t>
        <w:br/>
        <w:t xml:space="preserve">Galvanizle kaplama ve elektroliz (akımla kaplama) makineleri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lektrikli açma kapama mekanizmaları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kine ve motorlar için silindir contaları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8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ğerli madenlerden olanlar dahil çatallar, kaşıklar, bıçaklar ve kesme, doğrama, soyma</w:t>
        <w:br/>
        <w:t>amaçlı elektrikli olmayan kesici mutfak aletleri.</w:t>
        <w:br/>
        <w:t>Kesici ve dürtücü silahlar.</w:t>
        <w:br/>
        <w:t>Güzellik amaçlı ve kişisel bakım için kullanılan bu sınıfa dahil aletler: tıraş, epilasyon,</w:t>
        <w:br/>
        <w:t>manikür, pedikür aletleri, saç düzleştirme ve kıvırma amaçlı el aletleri, makaslar.</w:t>
        <w:br/>
        <w:t xml:space="preserve">Makine, cihaz ve taşıt onarımı, inşaat, ziraat, bahçecilik ve ormancılıkla ilgili elle çalışan (elektrikli olmayan ve motorsuz) aletler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Elektrikli-elektriksiz, buharlı ütüle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Her türlü malzemeden mamul alet sapları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9. 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lim, denizcilik, topoğrafya, meteoroloji, sanayide ve laboratuvarda kullanım amaçlı olanlar</w:t>
        <w:br/>
        <w:t>dahil ölçme aletleri, cihazları: tıbbi amaçlı olmayan termometreler, barometreler, ampermetreler, voltmetreler, nem ölçerler, test cihazları, teleskoplar, periskoplar, pusulalar; taşıt göstergeleri; laboratuvarlarda kullanılan malzemeler: mikroskoplar, büyüteçler,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dürbünler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deney malzeme ve cihazları.</w:t>
        <w:br/>
        <w:t>Ses ve görüntünün kaydı, nakli veya yeniden meydana getirilmesi (reprodüksiyonu) için</w:t>
        <w:br/>
        <w:t>cihazlar: kameralar, fotoğraf makineleri, televizyonlar, videolar, cd-dvd kayıt ve oynatıcı</w:t>
        <w:br/>
        <w:t>cihazlar, mp3 çalar, bilgisayarlar, masa üstü-tablet bilgisayarlar,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giyilebilir teknolojik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cihazlar (akıllı saatler, bileklikler, başa takılan cihazlar)</w:t>
      </w:r>
      <w:r>
        <w:rPr>
          <w:rFonts w:cs="TimesNewRomanPSMT;Times New Roman" w:ascii="TimesNewRomanPSMT;Times New Roman" w:hAnsi="TimesNewRomanPSMT;Times New Roman"/>
          <w:color w:val="FF0000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mikrofonlar, hoparlörler,</w:t>
        <w:br/>
        <w:t>kulaklıklar; haberleşme ve çoğaltma amaçlı cihazlar ve bilgisayar çevre donanımları: cep</w:t>
        <w:br/>
        <w:t>telefonları ve bunların kılıfları, sabit telefonlar, telefon santralleri, bilgisayar yazıcıları,</w:t>
        <w:br/>
        <w:t>tarayıcılar, fotokopi makineler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nyetik, optik kayıt taşıyıcılar ve bunlara kaydedilmiş bilgisayar programları ve yazılımları;</w:t>
        <w:br/>
        <w:t>bilgisayar ağları vasıtasıyla indirilebilen ve manyetik ve optik ortamlara kayıt edilebilen</w:t>
        <w:br/>
        <w:t>elektronik yayınlar; manyetik/optik okuyuculu kartlar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manyetik, optik ve elektronik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ortamlara kaydedilmiş çekilmiş sinema filmleri, diziler ve video müzik klipleri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Antenler, uydu antenler, yükselticiler ve bunların parçaları.</w:t>
        <w:br/>
        <w:t>Bilet otomatları, nakit para çekme makineleri.</w:t>
        <w:br/>
        <w:t>Makine ve cihazların elektroniğinde kullanılan elemanlar: yarı iletkenler, elektronik devreler,</w:t>
        <w:br/>
        <w:t>entegreler, yongalar (çipler), diyotlar, transistörler, manyetik kafalar, saptırıcılar; elektronik</w:t>
        <w:br/>
        <w:t>kilitler, fotoseller, elektronik açma kapama mekanizmaları, algılayıcılar (sensörler).</w:t>
        <w:br/>
        <w:t>Birim zamandaki tüketim miktarını ölçen sayaçlar ve zaman ayarlayıcıları.</w:t>
        <w:br/>
        <w:t>Koruyucu giysiler, koruma ve can kurtarma amaçlı donanımlar.</w:t>
        <w:br/>
        <w:t xml:space="preserve">Gözlükler, güneş gözlükleri, lensler ve bunların kutuları, kılıfları, parçaları ve aksesuarları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ik enerjisini iletim, dönüştürme, depolama kontrol cihazları ve araçları: fişler, buatlar,</w:t>
        <w:br/>
        <w:t>anahtarlar, şalterler, sigortalar, balastlar, starterler, elektrik panoları, rezistanslar, soketler,</w:t>
        <w:br/>
        <w:t>transformatörler, adaptörler, şarj cihazları, elektrik, elektronikte kullanılan kablolar, piller,</w:t>
        <w:br/>
        <w:t>aküle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elektrik enerjisi üretimi için güneş panelleri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Ana fonksiyonu uyarı ve alarm olan cihazlar (taşıt alarmları hariç), elektrikli ziller.</w:t>
        <w:br/>
        <w:t xml:space="preserve">Trafikte kullanım amaçlı sinyalizasyon, işaretle bildirme cihazları ve araçları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angın söndürme amaçlı taşıtlar dahil yangın söndürme aletleri ve cihazları (yangın</w:t>
        <w:br/>
        <w:t>söndürme hortumları ve yangın söndürme vanaları dahil).</w:t>
        <w:br/>
        <w:t>Radarlar, denizaltı radarları (sonarlar), gece görüşü sağlayıcı veya arttırıcı aletler ve cihazlar.</w:t>
        <w:br/>
        <w:t>Dekoratif mıknatıslar. Metronomla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10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rrahi, tıbbi, diş hekimliği ve veterinerlik için alet, cihaz ve mobilyalar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apay organlar ve protezler.</w:t>
        <w:br/>
        <w:t>Tıbbi ortopedik malzemeler: tıbbi korseler, ortopedik ayakkabılar, elastiki ve destekleyici bandajlar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meliyathane giysileri ve steril örtüler.</w:t>
        <w:br/>
        <w:t xml:space="preserve">Cinsel amaçlı aletler ve malzemeler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zervatifler (kondom/kaput).</w:t>
        <w:br/>
        <w:t>Biberonlar, biberon emzikleri, emzikler, bebekler için diş kaşıyıcılar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Tıbbi amaçlı bilezikler ve yüzükler, romatizma önleyici bileklikler ve yüzükler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11. 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ydınlatma cihazları (taşıtlar, iç ve dış mekanlar için aydınlatma armatürleri).</w:t>
        <w:br/>
        <w:t>Katı, sıvı, gaz yakıtlı ve elektrikli ısıtma amaçlı cihazlar: kombiler, boylerler, kalorifer</w:t>
        <w:br/>
        <w:t>kazanları ve petekleri, eşanjörler, sobalar, kuzineler; güneş enerjisi kolektörleri.</w:t>
        <w:br/>
        <w:t>Buhar, gaz ve sis (duman) üreteçleri (jeneratörleri): buhar jeneratörleri (kazanları), asetilen</w:t>
        <w:br/>
        <w:t>jeneratörleri, oksijen jeneratörleri, nitrojen jeneratörleri.</w:t>
        <w:br/>
        <w:t>İklimlendirme ve havalandırma cihazları.</w:t>
        <w:br/>
        <w:t>Soğutucular ve dondurucular.</w:t>
        <w:br/>
        <w:t>Pişirme, kurulama ve kaynatmada kullanılan elektrikle ve gazla çalışan aletler, makineler ve</w:t>
        <w:br/>
        <w:t>cihazlar: fırınlar, elektrikli tencereler, elektrikli su kaynatıcıları, mangallar, barbeküler,</w:t>
        <w:br/>
        <w:t>elektrikli çamaşır kurutucuları, saç kurutucuları ve el kurutma cihazları.</w:t>
        <w:br/>
        <w:t>Sıhhi tesisat ürünleri: musluklar, duş takımları, klozet iç takımları, banyo-duş kabinleri,</w:t>
        <w:br/>
        <w:t xml:space="preserve">küvetler, klozetler, evyeler, lavabolar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musluklar için contalar, salmastralar (musluk iç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takımı)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Su yumuşatma cihazları, su arıtma cihazları, su arıtma tesisatı, atık arıtma tesisatı.</w:t>
        <w:br/>
        <w:t>Tıbbi amaçlı olmayan elektrikli alt yaygıları ve elektrikli battaniyeler, ısıtıcı yastıklar,</w:t>
        <w:br/>
        <w:t xml:space="preserve">elektrikli veya elektriksiz ayak ısıtıcıları, sıcak su torbaları (termoforlar)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elektrik ısıtmalı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çoraplar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br/>
        <w:t>Akvaryumlar için filtreler ve filtre-motor kombinasyonları.</w:t>
        <w:br/>
        <w:t>Sanayi tipi pişirme, kurutma ve soğutma tesisatı.</w:t>
        <w:br/>
        <w:t>Pastörize ve sterilize edici makinele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12. SINIF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torlu kara taşıtları (motosikletler, mobilet dahil) ve bu taşıtlar için motorlar, kavramalar ve</w:t>
        <w:br/>
        <w:t>transmisyon bağlantıları, transmisyon kayışları ve zincirleri, dişliler, frenler, fren disk ve</w:t>
        <w:br/>
        <w:t>balataları, şasiler, kaportalar, süspansiyonlar, darbe emiciler, şanzımanlar, direksiyonlar, jantlar.</w:t>
        <w:br/>
        <w:t>Bisikletler ve bunların gövdeleri, gidonları, çamurlukları.</w:t>
        <w:br/>
        <w:t>Taşıt kasaları, damperli kasalar, traktör römorkları, frigorifik kasalar, römork bağlantıları.</w:t>
        <w:br/>
        <w:t>Taşıt koltukları, koltuklar için baş dayanakları, emniyetli çocuk koltukları, koltuk kılıfları,</w:t>
        <w:br/>
        <w:t>araç örtüleri (aracın şeklini almış), güneşlikler.</w:t>
        <w:br/>
        <w:t>Sinyaller ve yön sinyalleri için kollar, taşıt camları için silecekler, silecek kolları.</w:t>
        <w:br/>
        <w:t>Taşıtlar için iç ve dış lastikler, tubles lastikler, lastik tamir takımları, taşıt lastikleri için</w:t>
        <w:br/>
        <w:t>yamalar, kaynak yamalar, taşıt lastikleri için supaplar.</w:t>
        <w:br/>
        <w:t xml:space="preserve">Taşıt camları, emniyetli taşıt camları, taşıtlar için dikiz aynaları ve yan aynalar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atinaj zincirleri.</w:t>
        <w:br/>
        <w:t>Taşıtlar için portbagajlar, bisiklet ve kayak taşıyıcıları, seleler.</w:t>
        <w:br/>
        <w:t>Lastik şişirme pompaları.</w:t>
        <w:br/>
        <w:t>Taşıtlar için hırsız alarmları, kornalar.</w:t>
        <w:br/>
        <w:t>Yolcular için emniyet kemerleri, havalı yastıklar.</w:t>
        <w:br/>
        <w:t>Bebek arabaları, tekerlekli sandalyeler, pusetler.</w:t>
        <w:br/>
        <w:t>El arabaları, pazar arabaları, tek veya çok tekerlekli el arabaları, market arabaları, ev eşyaları</w:t>
        <w:br/>
        <w:t>için tekerlekli taşıyıcılar.</w:t>
        <w:br/>
        <w:t>Raylı taşıtlar: Lokomotifler, trenler, tramvaylar, vagonlar, teleferikler, telesiyejler.</w:t>
        <w:br/>
        <w:t>Deniz taşıtları ve parçaları (motorları hariç).</w:t>
        <w:br/>
        <w:t>Hava taşıtları ve parçaları (motorları hariç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13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teşli, havalı, yaylı silahlar ile bunlara ait kılıf ve askı kayışları.</w:t>
        <w:br/>
        <w:t>Ağır silahlar, havanlar, roketler.</w:t>
        <w:br/>
        <w:t xml:space="preserve">Havai fişekler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işisel kullanım için koruyucu gazla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14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yumculuk eşyaları (taklitleri dahil); altınlar, mücevherler, kıymetli taşlar ve bunlardan</w:t>
        <w:br/>
        <w:t>mamul takılar, kol düğmeleri, kravat iğneleri, değerli metalden heykeller ve biblolar.</w:t>
        <w:br/>
        <w:t>Saatler ve zaman ölçme cihazları (kronometreler ve parçaları, saat kordonları dahil)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Değerli metalden mamul müsabakalarda verilen kupalar.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Tespihler.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15. SINIF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üzik aletleri ve kutuları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16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ğıt, karton (mukavva); kağıt veya karton malzemeden mamul ambalajlama ve sarma malzemeleri, karton kutular; kağıttan yapılmış tek seferlik kullanıma mahsus ürünler (kırtasiye amaçlı ürünler hariç): kağıt havlular, tuvalet kağıtları, kağıt peçeteler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stik malzemeden mamul ambalajlama ve sarma malzemeleri. Matbaa ve ciltleme malzemeleri.</w:t>
        <w:br/>
        <w:t>Basılı yayınlar, basılı evrak: kitaplar, dergiler, gazeteler, faturalar, irsaliyeler, gelir</w:t>
        <w:br/>
        <w:t>makbuzları, takvimler, posterler, fotoğraflar, afişler, tablolar, çıkartmalar, pullar.</w:t>
        <w:br/>
        <w:t>Kırtasiye, büro, eğitim-öğretim, yazım, çizim, resim ve sanatçılar için malzemeler (mobilyalar</w:t>
        <w:br/>
        <w:t>ve cihazlar hariç): kırtasiye tipi kağıt ürünler, yapıştırıcılar, kalemler, silgiler, kırtasiye tipi</w:t>
        <w:br/>
        <w:t>bantlar, el işi için karton, yazı kağıtları, kopyalama kağıtları, yazarkasa kağıt ruloları, çizim</w:t>
        <w:br/>
        <w:t>aletleri, kara tahtalar, resim boyaları.</w:t>
        <w:br/>
        <w:t>Büro makineleri.</w:t>
        <w:br/>
        <w:t>Badana ve boya işleri için fırçalar ve rulola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17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auçuk, gütaperka, lastik, amyant (asbest), mika veya bunlardan mamul toz, levha, çubuk ve</w:t>
        <w:br/>
        <w:t>folyo halinde yarı mamul sentetik malzemeler.</w:t>
        <w:br/>
        <w:t xml:space="preserve">Yalıtım, dolgu ve tıkama malzemeleri: yalıtım amaçlı kullanılan boyalar, yalıtım için kumaşlar, yalıtım amaçlı bantlar, yalıtım için örtüler, derz dolguları, contalar, o-ringler (motor, silindir contaları ve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musluklar için contalar hariç)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Lastikten, plastikten veya kauçuktan mamul bükülebilir borular, hortumlar (taşıtlar için kullanılanlar dahil), boru kılıf ve rakorları; tekstilden hortumlar, madeni olmayan boru kılıfları ve rakorları, hortum rakorları, taşıtlar için radyatör hortumları (yangın hortumları hariç)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Taşıtlar için sentetik malzemelerden mamul profil çıtalar (dekorasyon amaçlı)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18. 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İşlenmiş veya işlenmemiş deriler ve postlar, yapay deriler, köseleler, astarlık deriler. Derilerden, deri taklitlerinden veya diğer malzemelerden mamul taşıma amaçlı başka</w:t>
        <w:br/>
        <w:t>sınıflarda yer almayan eşyalar: çantalar, cüzdanlar, deri veya kösele kutular ve sandıklar,</w:t>
        <w:br/>
        <w:t>anahtar muhafazaları, bavullar, valizler.</w:t>
        <w:br/>
        <w:t>Şemsiyeler, güneş şemsiyeleri, güneşlikler, bastonlar.</w:t>
        <w:br/>
        <w:t>Kırbaçlar, koşum takımları, eyerler, üzengi ve eyer kayışları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19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u sınıfa dahil biçimlendirilmemiş halde malzemeler: kum, çakıl, mıcır, asfalt, zift, çimento,</w:t>
        <w:br/>
        <w:t>kireç, alçı, sıva, beton, blok mermer.</w:t>
        <w:br/>
        <w:t>Beton, alçı, toprak, kil, taş, mermer, ahşap, plastik veya sentetik malzemelerden imal edilmiş</w:t>
        <w:br/>
        <w:t>ve şekil almış yapı/inşaat/yol yapımı ve benzer amaçlı malzemeler: metalden olmayan</w:t>
        <w:br/>
        <w:t>binalar/yapılar, yapı elemanları, direkler, bariyerler, tabii veya sentetik ısı ile yapıştırılabilen</w:t>
        <w:br/>
        <w:t>kaplamalar, çatılar için ziftli kartonlar, ziftli kaplamalar, ahşap ve sentetik malzemeden kapı ve pencereler.</w:t>
        <w:br/>
        <w:t>Yollar için metal, mekanik ve aydınlatmalı olmayan trafik işaretleri.</w:t>
        <w:br/>
        <w:t>Beton, taş veya mermerden yapılmış anıtlar, heykeller.</w:t>
        <w:br/>
        <w:t>İnşaatlar için cam ürünleri. Metalden olmayan prefabrik yüzme havuzları.</w:t>
        <w:br/>
        <w:t>Akvaryum kumları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0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apıldıkları maddelere ve malzemelere bakılmaksızın mobilyalar.</w:t>
        <w:br/>
        <w:t>Yatak şilteleri, yastıklar, tıbbi amaçlı olmayan havalı yataklar ve yastıklar, deniz yatakları</w:t>
        <w:br/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(kampçılar için uyku tulumları hariç)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ynalar.</w:t>
        <w:br/>
        <w:t>Arı kovanları, suni petekler ve petek çıtaları.</w:t>
        <w:br/>
        <w:t>Bebekler için ana kucakları, parmaklıklı oyun parkları (iç mekanlar için), bebek beşikleri,</w:t>
        <w:br/>
        <w:t>yürüteçler.</w:t>
        <w:br/>
        <w:t>Ahşap veya sentetik malzemeden mamul panolar, resimler, tablolar için çerçeveler, kimlik</w:t>
        <w:br/>
        <w:t>kartları, künyeler, isimlikler, etiketler.</w:t>
        <w:br/>
        <w:t>Ahşap veya sentetik malzemeden mamul ambalaj, nakliye ve depolama amaçlı variller, fıçılar,</w:t>
        <w:br/>
        <w:t>bidonlar, hazneler (depolar), kutular, ambalaj kapları, nakliye amaçlı konteynerler, sandıklar,</w:t>
        <w:br/>
        <w:t>taşıma paletleri, bunlarla birlikte kullanılan kapaklar.</w:t>
        <w:br/>
        <w:t>Ahşap veya sentetik malzemelerden mamul hırdavat (nalburiye) eşyası, mobilya bağlantıları,</w:t>
        <w:br/>
        <w:t>açma kapama tertibatları.</w:t>
        <w:br/>
        <w:t>Tahta, mantar, kamış, bambu, hasır, boynuz, kemik, fildişi, balina kemiği, istiridye kabuğu,</w:t>
        <w:br/>
        <w:t>kehribar, sedef, lületaşı, balmumu, plastik veya alçıdan mamul bu sınıfa dahil süs ve</w:t>
        <w:br/>
        <w:t xml:space="preserve">dekorasyon eşyaları: biblolar, duvara asılan süsler, heykeller ve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bu malzemelerden mamul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müsabakalarda verilen kupalar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Sepetler, balıkçı sepetleri.</w:t>
        <w:br/>
        <w:t>Ev hayvanları için kulübeler, yuvalar, yataklar.</w:t>
        <w:br/>
        <w:t>Ahşap veya sentetik malzemeden mamul portatif merdivenler, hareketli merdivenler.</w:t>
        <w:br/>
        <w:t>Bambu perdeler, stor perdeler (iç mekan), şerit perdeler, dekorasyon amaçlı boncuklu perdeler; perde kopçaları, perde halkaları, perde kancaları, perde çubukları.</w:t>
        <w:br/>
        <w:t>Araç tekerlekleri için metalden olmayan takozlar.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1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Elektriksiz temizlik aletleri ve gereçleri: boya fırçaları hariç fırçalar, çelik talaşları, süngerler,</w:t>
        <w:br/>
        <w:t>çelik yünleri, üstüpüler, tekstilden mamul temizleme ve silme bezleri, bulaşık eldivenleri,</w:t>
        <w:br/>
        <w:t>elektrikli olmayan cilalama makineleri, halı süpürgeleri, sopalı yer paspasları.</w:t>
        <w:br/>
        <w:t>Diş fırçaları, elektrikli diş fırçaları, diş ipleri, tıraş fırçaları, saç fırçaları, taraklar.</w:t>
        <w:br/>
        <w:t>Değerli metalden olanlar da dahil olmak üzere, bu sınıfta yer alan ve elektrikle çalışmayan ev</w:t>
        <w:br/>
        <w:t>ve mutfak gereçleri (çatal, bıçak, kaşıklar hariç): yemek servis takımları, kap-kacak, şişe</w:t>
        <w:br/>
        <w:t>açacakları, saksılar, pipetler, elektriksiz pişirme aletleri.</w:t>
        <w:br/>
        <w:t>Ütü masaları ve kılıfları, çamaşır kurutmalıkları, elbise askıları.</w:t>
        <w:br/>
        <w:t>Ev hayvanları için kafesler, akvaryumlar, vivaryumlar, terraryumlar.</w:t>
        <w:br/>
        <w:t xml:space="preserve">Camdan, porselenden, seramikten, kilden süs ve dekorasyon eşyaları: heykeller, biblolar, vazolar ve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bu malzemelerden mamul müsabakalarda verilen kupalar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Fare kapanları, haşerat tuzakları, sinek ve haşeratı kovucu veya yok edici elektrikli cihazlar,</w:t>
        <w:br/>
        <w:t>sinek yakalayıcılar, sinek raketleri.</w:t>
        <w:br/>
        <w:t>Parfüm bekleri (yandığında koku yayan bekler), parfüm spreyleri ve vaporizatörleri</w:t>
        <w:br/>
        <w:t>(püskürteç), elektrikli-elektriksiz makyaj temizleme aletleri, pudra ponponları, tuvalet eşyaları</w:t>
        <w:br/>
        <w:t>için kutular.</w:t>
        <w:br/>
        <w:t>Püskürtmeli hortum başlıkları, sulama süzgeçleri için başlıklar, sulama aletleri, bahçe sulama</w:t>
        <w:br/>
        <w:t>süzgeçleri, musluklara takılan uçlar.</w:t>
        <w:br/>
        <w:t>İşlenmemiş cam, yarı işlenmiş cam, dekorasyon için cam mozaikler ve cam tozları (inşaat için</w:t>
        <w:br/>
        <w:t>olanlar hariç), cam yünleri (izolasyon ve tekstil amaçlı olmayan)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2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alatlar, ipler, ip merdivenler, hamaklar, balık ağları.</w:t>
        <w:br/>
        <w:t>Çadırlar, tenteler, brandalar, yelkenler, araç örtüleri (araç şeklini almamış olanlar).</w:t>
        <w:br/>
        <w:t>Tekstilden mamul ambalaj torbaları.</w:t>
        <w:br/>
        <w:t>Kauçuk ve sentetik olmayan döşeme doldurma malzemeleri (yün, pamuk dahil).</w:t>
        <w:br/>
        <w:t>Tekstil amaçlı sentetik elyaflar, işlenmemiş büküm elyafları, cam elyafla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3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kstil amaçlı büküm iplikleri; dikiş, nakış ve örgü iplikleri, tireler, esnek iplikle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4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nmuş veya dokunmamış kumaşlar.</w:t>
        <w:br/>
        <w:t>Ev tekstil ürünleri: perdeler, yatak örtüleri, nevresimler, çarşaflar, yastık kılıfları, battaniyeler, yorganlar, havlular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kstilden bayraklar, flamalar, etiketler.</w:t>
        <w:br/>
        <w:t>Bebekler için kundak örtüler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Kampçılar için uyku tulumları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25. 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ruyucu amaçlı olanlar hariç her türlü malzemeden yapılmış iç-dış giysiler, çoraplar,</w:t>
        <w:br/>
        <w:t>fularlar, şallar, bandanalar, eşarplar, kemerler.</w:t>
        <w:br/>
        <w:t>Ayak giysileri: ayakkabılar, terlikler, sandaletler.</w:t>
        <w:br/>
        <w:t>Baş giysileri: şapkalar, kasketler, bereler, takkeler, kepler.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6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nteller ve nakışlar (aplikeler), güpürler, fistolar, dar dokumalar, şeritler ve kurdeleler,</w:t>
        <w:br/>
        <w:t>ekstraforlar, fitiller, giysiler için kumaştan yapılmış hazır harfler ve rakamlar, armalar, rütbe</w:t>
        <w:br/>
        <w:t>işaretleri, vatkalar.</w:t>
        <w:br/>
        <w:t>Giysiler için düğmeler, kopçalar, halkalar, fermuarlar, ayakkabı ve kemer tokaları, perçinler,</w:t>
        <w:br/>
        <w:t>yapışkan bantlar, bağlar, toplu iğneler, iğneler, dikiş iğneleri, dikiş makinesi iğneleri, tığlar ve</w:t>
        <w:br/>
        <w:t>örgü şişleri, iğne kutuları ve iğnelikler.</w:t>
        <w:br/>
        <w:t>Yapma çiçekler, yapma meyveler.</w:t>
        <w:br/>
        <w:t>Saç tokaları, saçı bağlamak için halkalar, taçlar, değerli metalden olmayan saç süsleri, takma</w:t>
        <w:br/>
        <w:t>saçlar, postişler, elektrikli veya elektriksiz bigudile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7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lılar, kilimler, yolluklar. Seccadeler.</w:t>
        <w:br/>
        <w:t>Muşambalar, yapay çimen, döşemelik mantarlı muşamba (linolyum).</w:t>
        <w:br/>
        <w:t>Spor amaçlı minderler.</w:t>
        <w:br/>
        <w:t>Tekstilden olmayan duvar kaplamaları, duvar kağıtları.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8. SINIF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yunlar ve oyuncaklar.</w:t>
        <w:br/>
        <w:t>Salonda oynanan oyunlar; harici ekran ya da monitör ile bağlanıp oynanabilen oyunlar için</w:t>
        <w:br/>
        <w:t>aletler, makineler ve cihazlar (jetonla çalışanlar dahil).</w:t>
        <w:br/>
        <w:t>Hayvanlar için oyuncaklar.</w:t>
        <w:br/>
        <w:t>Çocuk bahçeleri, parklar ve oyun parkları için oyuncaklar.</w:t>
        <w:br/>
        <w:t>Bu sınıfa dahil jimnastik ve spor aletleri; olta takımları, yapay balık yemleri, avcılık ve</w:t>
        <w:br/>
        <w:t>balıkçılık için tuzaklar.</w:t>
        <w:br/>
        <w:t>Suni yılbaşı ağaçları ve bunlar için süsler, suni karlar, çıngıraklar, parti ve benzeri eğlenceler</w:t>
        <w:br/>
        <w:t>için malzemeler, kağıttan parti şapkaları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29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t, balık, kümes ve av hayvanlarının etleri ile her nevi işlenmiş et ürünleri. Kuru bakliyat.</w:t>
        <w:br/>
        <w:t>Hazır çorbalar, bulyonlar. Zeytin, zeytin ezmeler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Hayvansal kaynaklı sütler; bitkisel kaynaklı sütler; süt ürünleri (tereyağı dahil)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Yenilebilir bitkisel yağlar.</w:t>
        <w:br/>
        <w:t>Kurutulmuş, konservelenmiş, dondurulmuş, pişirilmiş, tütsülenmiş, salamura edilmiş her türlü</w:t>
        <w:br/>
        <w:t>meyve ve sebzeler, salçalar.</w:t>
        <w:br/>
        <w:t>Kuru yemişler.</w:t>
        <w:br/>
        <w:t>Fındık ve fıstık ezmeleri, tahin.</w:t>
        <w:br/>
        <w:t xml:space="preserve">Yumurtalar, yumurta tozları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tates cipsleri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0.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hve, kakao; kahve veya kakao esaslı içecekler, çikolata esaslı içecekler.</w:t>
        <w:br/>
        <w:t>Makarnalar, mantılar, erişteler.</w:t>
        <w:br/>
        <w:t>Pastacılık ve fırıncılık mamulleri, tatlılar: Ekmek, simit, poğaça, pide, sandviç, katmer, börek,</w:t>
        <w:br/>
        <w:t>yaş pasta, baklava, kadayıf, şerbetli tatlılar, puding, muhallebi, kazandibi, sütlaç, keşkül.</w:t>
        <w:br/>
        <w:t>Bal, arı sütü, propolis.</w:t>
        <w:br/>
        <w:t>Yiyecekler için çeşni/lezzet vericiler, vanilya, baharatlar, domates sosları dahil olmak üzere soslar.</w:t>
        <w:br/>
        <w:t>Mayalar, kabartma tozları.</w:t>
        <w:br/>
        <w:t>Her türlü un, irmikler, nişastalar.</w:t>
        <w:br/>
        <w:t>Toz şeker, kesme şeker, pudra şekeri.</w:t>
        <w:br/>
        <w:t>Çaylar, buzlu çaylar.</w:t>
        <w:br/>
        <w:t>Şekerlemeler, çikolatalar, bisküviler, krakerler, gofretler.</w:t>
        <w:br/>
        <w:t xml:space="preserve">Sakızlar. Dondurmalar, yenilebilir buzlar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uz.</w:t>
        <w:br/>
        <w:t>Hububattan (tahıl) imal edilmiş çerezler, patlamış mısır, yulaf ezmeleri, mısır cipsleri,</w:t>
        <w:br/>
        <w:t xml:space="preserve">kahvaltılık hububat ürünleri, işlemden geçirilmiş buğday, arpa, yulaf, çavdar, pirinç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kmez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1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İşlenmemiş tarım ve bahçecilik ürünleri, tohumlar.</w:t>
        <w:br/>
        <w:t>Ormancılık ürünleri.</w:t>
        <w:br/>
        <w:t>Canlı hayvanlar, kuluçkalık yumurtalar, döllenmiş yumurtalar.</w:t>
        <w:br/>
        <w:t xml:space="preserve">Canlı ve kurutulmuş bitkiler ve otlar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ayvan yemleri.</w:t>
        <w:br/>
        <w:t>Malt (insan tüketimi için olmayan)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Evcil hayvanlar için alta serilen maddeler; kedi kumu.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32. 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ralar; bira yapımında kullanılan preparatlar.</w:t>
        <w:br/>
        <w:t>Maden suları, kaynak suları, sofra suları, sodalar.</w:t>
        <w:br/>
        <w:t xml:space="preserve">Sebze ve meyve suları, bunların konsantreleri ve özleri, meşrubatlar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nerji içecekleri (alkolsüz);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proteinle zenginleştirilmiş sporcu içecekleri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33. 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kollü içecekler (biralar hariç): Şaraplar, rakılar, viskiler, likörler, alkol içeren kokteylle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4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ütün, çiğneme tütünleri, sigaralar, purolar.</w:t>
        <w:br/>
        <w:t>Değerli metalden olanlar da dahil olmak üzere, tütün içenlere mahsus malzemeler: pipolar,</w:t>
        <w:br/>
        <w:t>puro ve sigara ağızlıkları, küllükler, tütün kutuları, sigara sarmak için aletleri, sigara kağıtları,</w:t>
        <w:br/>
        <w:t xml:space="preserve">nargileler, çakmaktaşları, çakmaklar,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elektronik sigaralar ve bunlarla kullanılan kartuşlar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Kibritler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5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klamcılık, pazarlama ve halkla ilişkiler ile ilgili hizmetler, ticari ve reklam amaçlı sergi ve</w:t>
        <w:br/>
        <w:t>fuarların organizasyonu hizmetleri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reklam amaçlı tasarım hizmetleri</w:t>
      </w:r>
      <w:r>
        <w:rPr>
          <w:rFonts w:cs="TimesNewRomanPS-BoldMT;Times New Roman" w:ascii="TimesNewRomanPS-BoldMT;Times New Roman" w:hAnsi="TimesNewRomanPS-BoldMT;Times New Roman"/>
          <w:color w:val="FF0000"/>
        </w:rPr>
        <w:t xml:space="preserve">;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alıcı ve satıcılar için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online pazaryeri (internet sitesi) sağlama hizmetleri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Büro hizmetleri: sekreterlik hizmetleri, gazete aboneliği düzenleme hizmetleri, istatistiklerin</w:t>
        <w:br/>
        <w:t>derlenmesi, büro makinelerinin kiralanması hizmetleri, bilgisayar veri tabanlarındaki bilginin sistematik hale getirilmesi, telefon cevaplama hizmetleri.</w:t>
        <w:br/>
        <w:t>İş yönetimi, idaresi ve bu konular ile ilgili danışmanlık, muhasebe ve mali müşavirlik</w:t>
        <w:br/>
        <w:t>hizmetleri, personel işe yerleştirme, işe alma, personel seçimi, personel temini hizmetleri, ithalat-ihracat acente hizmetleri, geçici personel görevlendirme (başkası adına fatura yatırma,</w:t>
        <w:br/>
        <w:t>vergi yatırma, trafik işlemleri gibi iş takibi) hizmetleri.</w:t>
        <w:br/>
        <w:t>Açık artırmaların düzenlenmesi ve gerçekleştirilmesi hizmetleri.</w:t>
        <w:br/>
        <w:t>Müşterilerin malları elverişli bir şekilde görmesi ve satın alması için malların* bir araya</w:t>
        <w:br/>
        <w:t>getirilmesi hizmetleri (belirtilen hizmetler perakende, toptan satış mağazaları, elektronik</w:t>
        <w:br/>
        <w:t>ortamlar, katalog ve benzeri diğer yöntemler ile sağlanabilir).</w:t>
        <w:br/>
        <w:t>* Bu kısımda mal veya mal grubu belirtiniz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6. SINIF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gorta hizmetler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nansal ve parasal hizmetler.</w:t>
        <w:br/>
        <w:t>Gayrimenkul komisyonculuğu, müşavirliği ve idaresi hizmetleri.</w:t>
        <w:br/>
        <w:t>Gümrük müşavirliği hizmetleri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7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İnşaat hizmetleri, inşaat araç-gereçlerinin ve iş makinelerinin kiralanması hizmetleri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izlik hizmetleri; dezenfeksiyon hizmetleri; haşere ilaçlama hizmetleri; temizlik araçları ve</w:t>
        <w:br/>
        <w:t>makinelerinin kiralanması hizmetleri.</w:t>
        <w:br/>
        <w:t>Kara araçları servis istasyonu hizmetleri (bakım, tamir ve akaryakıt dolumu).</w:t>
        <w:br/>
        <w:t>Deniz araçlarının bakımı ve tamiri hizmetleri; gemi inşaatı hizmetleri.</w:t>
        <w:br/>
        <w:t>Hava taşıtlarının bakım ve tamiri hizmetleri.</w:t>
        <w:br/>
        <w:t>Mobilyalara ilişkin döşeme, tamir, restorasyon hizmetleri.</w:t>
        <w:br/>
        <w:t>Isıtma, havalandırma ve su tesisatının kurulması (tesis edilmesi), bakımı ve tamiri hizmetleri.</w:t>
        <w:br/>
        <w:t>Giysilerin temizliği, bakımı ve tamiri hizmetleri.</w:t>
        <w:br/>
        <w:t>Sınai makinelerin ve cihazların, büro makinelerinin ve cihazlarının, haberleşme cihazlarının,</w:t>
        <w:br/>
        <w:t>elektrikli ve elektronik cihazların tesisi, bakımı ve tamiri hizmetleri.</w:t>
        <w:br/>
        <w:t xml:space="preserve">Asansör tamiri ve bakımı hizmetleri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at tamiri hizmetleri.</w:t>
        <w:br/>
        <w:t>Madencilik, maden çıkarma hizmetleri.</w:t>
        <w:br/>
        <w:t>Ayakkabı, çanta, kemer tamiri hizmetleri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8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dyo ve televizyon yayın hizmetleri.</w:t>
        <w:br/>
        <w:t>Haberleşme hizmetleri (internet servisi sağlama hizmetleri dahil).</w:t>
        <w:br/>
        <w:t>Haber ajansı hizmetleri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39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ra, deniz ve hava taşımacılığı hizmetleri ve kara, deniz ve hava taşıtlarının kiralanması</w:t>
        <w:br/>
        <w:t>hizmetleri, tur düzenleme, seyahat için yer ayarlama, seyahat ile ilgili bilet sağlama, kurye hizmetleri.</w:t>
        <w:br/>
        <w:t>Araba parkları hizmetleri, garaj kiralama hizmetleri.</w:t>
        <w:br/>
        <w:t>Tekne barındırma hizmetleri.</w:t>
        <w:br/>
        <w:t>Boru hattı ile taşıma hizmetleri.</w:t>
        <w:br/>
        <w:t xml:space="preserve">Elektrik dağıtım hizmetleri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 temin hizmetleri.</w:t>
        <w:br/>
        <w:t>Taşıt ve malları kurtarma hizmetleri.</w:t>
        <w:br/>
        <w:t>Malların depolanması, paketlenmesi ve sandıklanması hizmetleri.</w:t>
        <w:br/>
        <w:t>Çöplerin depolanması ve taşınması hizmetleri, atıkların toplanması ve taşınması hizmetleri.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40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i metallerin işleme hizmetleri.</w:t>
        <w:br/>
        <w:t>Değerli metallerin işlenmesi hizmetleri.</w:t>
        <w:br/>
        <w:t>Fotografik ve sinematografik ürünlerin işlenmesi hizmetleri, banyo, baskı ve foto gravür hizmetler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Gıdaların kurutulması, konservelenmesi, dondurulması, pişirilmesi, tütsülenmesi,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salamura edilmesi hizmetleri; gıda işleme ve üretimi konularında bilgi verilmesi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hizmetleri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>Hayvan kesim hizmetleri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Deri ve kürk işleme hizmetleri.</w:t>
        <w:br/>
        <w:t>Saraçlık hizmetleri.</w:t>
        <w:br/>
        <w:t>Kumaş işleme hizmetleri, yün işleme hizmetleri.</w:t>
        <w:br/>
        <w:t>Terzilik hizmetleri, nakış işleme hizmetleri.</w:t>
        <w:br/>
        <w:t>Ahşap ve kereste işleme hizmetleri.</w:t>
        <w:br/>
        <w:t>Sanat eserlerinin çerçevelenmesi hizmetleri.</w:t>
        <w:br/>
        <w:t>Sıvı, kimyasal madde, gaz, hava işleme hizmetleri.</w:t>
        <w:br/>
        <w:t>Cam ve optik cam işleme hizmetleri.</w:t>
        <w:br/>
        <w:t>Malzemelerin montajı (üçüncü şahıslar adına) hizmetleri.</w:t>
        <w:br/>
        <w:t>Diş teknisyenliği (döküm) hizmetleri.</w:t>
        <w:br/>
        <w:t>Çömlekçilik hizmetleri.</w:t>
        <w:br/>
        <w:t>Enerji üretimi hizmetleri, jeneratörlerin kiralanması hizmetleri.</w:t>
        <w:br/>
        <w:t>Kağıdın işlenmesi.</w:t>
        <w:br/>
        <w:t>Baskı hizmetleri, ciltçilik hizmetleri.</w:t>
        <w:br/>
        <w:t>Plastik işleme hizmetleri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41.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ğitim ve öğretim hizmetleri.</w:t>
        <w:br/>
        <w:t>Sempozyum, konferans, kongre ve seminer düzenleme, idare hizmetleri.</w:t>
        <w:br/>
        <w:t>Spor, kültür ve eğlence hizmetleri (sinema, spor karşılaşmaları, tiyatro, müze, konser gibi</w:t>
        <w:br/>
        <w:t xml:space="preserve">kültür ve eğlence etkinlikleri için bilet rezervasyonu ve bilet sağlama hizmetleri dahil)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rgi, kitap, gazete vb. gibi yayınların basıma hazır hale getirilmesi, okuyucuya ulaştırılmasına ilişkin hizmetler (global iletişim ağları vasıtasıyla anılan hizmetlerin</w:t>
        <w:br/>
        <w:t xml:space="preserve">sağlanması da dahil)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Film, televizyon ve radyo programları yapım hizmetleri.</w:t>
        <w:br/>
        <w:t>Haber muhabirliği hizmetleri, foto-muhabirliği hizmetleri.</w:t>
        <w:br/>
        <w:t>Fotoğrafçılık hizmetleri.</w:t>
        <w:br/>
        <w:t>Tercüme hizmetleri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42. 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limsel ve sınai inceleme, araştırma hizmetleri; mühendislik hizmetleri, mühendislik ve</w:t>
        <w:br/>
        <w:t>mimari tasarım hizmetleri, kalite ve standart belgelendirme amaçlı mal/hizmetlerin test edilmesi.</w:t>
        <w:br/>
        <w:t>Bilgisayar hizmetleri: bilgisayar programlama, bilgisayarı virüse karşı koruma, bilgisayar</w:t>
        <w:br/>
        <w:t>sistem tasarımı, başkaları adına web sitelerinin tasarlanması, bakımı ve güncelleştirilmesi,</w:t>
        <w:br/>
        <w:t>yazılım tasarımı, kiralanması ve güncelleştirilmesi, internet arama motoru sağlama, hosting,</w:t>
        <w:br/>
        <w:t>bilgisayar donanımları alanında danışmanlık, bilgisayar donanımlarının kiralanması hizmetleri.</w:t>
        <w:br/>
        <w:t>Bu sınıfa dahil olup mühendislik, mimarlık, bilgisayar hizmetleri kapsamına girmeyen her</w:t>
        <w:br/>
        <w:t xml:space="preserve">türlü tasarım hizmetleri; grafik sanat tasarım hizmetleri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(reklam amaçlı tasarım ve peyzaj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tasarımı hariç)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Sanat eserleri orijinallik onay hizmetleri.</w:t>
        <w:br/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43.SINIF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Yiyecek ve içecek sağlanması hizmetleri.</w:t>
        <w:br/>
        <w:t xml:space="preserve">Geçici konaklama hizmetleri,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geçici konaklama ile ilgili rezervasyon hizmetleri, düğün</w:t>
      </w:r>
      <w:r>
        <w:rPr>
          <w:rFonts w:cs="TimesNewRomanPS-BoldMT;Times New Roman" w:ascii="TimesNewRomanPS-BoldMT;Times New Roman" w:hAnsi="TimesNewRomanPS-BoldMT;Times New Roman"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salonu kiralama hizmetleri, konferans ve çeşitli toplantılar için yer sağlama hizmetleri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Gündüz bakımı (kreş) hizmetleri.</w:t>
        <w:br/>
        <w:t>Hayvanlar için geçici barınma sağlanması hizmetleri.</w:t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44.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ıbbi hizmetler.</w:t>
        <w:br/>
        <w:t>Güzellik bakımı hizmetleri.</w:t>
        <w:br/>
        <w:t>Veterinerlik ve hayvan üretme, besicilik, nalbantlık ile ilgili hizmetler.</w:t>
        <w:br/>
        <w:t xml:space="preserve">Tarım, bahçecilik ve ormancılıkla ile ilgili hizmetler;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peyzaj tasarımı hizmetleri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İşyeri ve personel sağlığı ile ilgili danışmanlık hizmetleri.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45.SINIF</w:t>
      </w:r>
      <w:r>
        <w:rPr>
          <w:rFonts w:cs="TimesNewRomanPSMT;Times New Roman" w:ascii="TimesNewRomanPSMT;Times New Roman" w:hAnsi="TimesNewRomanPSMT;Times New Roman"/>
          <w:color w:val="FF0000"/>
        </w:rPr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ukuki hizmetler (sınai ve fikri mülkiyet hakları konusunda danışmanlık hizmetleri dahil).</w:t>
        <w:br/>
        <w:t>Güvenlik hizmetleri.</w:t>
        <w:br/>
        <w:t xml:space="preserve">Evlendirme büroları hizmetleri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ze hizmetler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iysi kiralama hizmetleri.</w:t>
        <w:br/>
        <w:t xml:space="preserve">Yangın söndürme hizmetleri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fakat etme hizmetleri.</w:t>
        <w:br/>
        <w:t>İş güvenliği konularında danışmanlık hizmetleri.</w:t>
        <w:br/>
      </w: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Sosyal ağ oluşturma hizmetleri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5:00Z</dcterms:created>
  <dc:creator>Mdy76</dc:creator>
  <dc:description/>
  <cp:keywords/>
  <dc:language>en-US</dc:language>
  <cp:lastModifiedBy>Mehmet Duran YALAVAÇ</cp:lastModifiedBy>
  <dcterms:modified xsi:type="dcterms:W3CDTF">2025-07-27T13:14:00Z</dcterms:modified>
  <cp:revision>19</cp:revision>
  <dc:subject/>
  <dc:title/>
</cp:coreProperties>
</file>